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换届大会上的闭幕式讲话"/>
      <w:r>
        <w:rPr/>
        <w:t>协会换届大会上的闭幕式讲话</w:t>
      </w:r>
      <w:bookmarkEnd w:id="0"/>
    </w:p>
    <w:p>
      <w:pPr>
        <w:pStyle w:val="Normal"/>
        <w:rPr/>
      </w:pPr>
      <w:r>
        <w:rPr/>
        <w:t>各位领导、各位来宾、朋友们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铜梁县餐饮协会换届之际，我谨代表铜梁县贸易局向参加今天大会的各位领导、各位来宾和朋友们，表示最衷心的感谢</w:t>
      </w:r>
      <w:r>
        <w:rPr/>
        <w:t>!</w:t>
      </w:r>
      <w:r>
        <w:rPr/>
        <w:t>向新当选的铜梁县餐饮协会主席、副主席和理事表示最热烈的祝贺</w:t>
      </w:r>
      <w:r>
        <w:rPr/>
        <w:t>!</w:t>
      </w:r>
    </w:p>
    <w:p>
      <w:pPr>
        <w:pStyle w:val="Normal"/>
        <w:rPr/>
      </w:pPr>
      <w:r>
        <w:rPr/>
        <w:t>自铜梁县餐饮协会成立以来，协会的领导、会员们，不辞辛劳，无私奉献，在开展餐饮交流合作，促进公平竞争，提升餐饮水平及烹调队伍建设等方面，做了大量卓有成效的工作，已成为政府联系餐饮、休闲和服务行业的重要桥梁和纽带，为弘扬和发展龙乡名吃，提高餐饮服务质量，促进我县餐饮、休闲和服务业的发展，做出了突出的贡献。在此，我谨代表全县商贸系统全体干部职工向你们表示最诚挚的感谢</w:t>
      </w:r>
      <w:r>
        <w:rPr/>
        <w:t>!</w:t>
      </w:r>
    </w:p>
    <w:p>
      <w:pPr>
        <w:pStyle w:val="Normal"/>
        <w:rPr/>
      </w:pPr>
      <w:r>
        <w:rPr/>
        <w:t>即将召开的县委全委会和经济工作会议将提出，“大力发展商贸旅游业，努力把铜梁培育成渝西“美食之都”的新要求。这就为铜梁餐饮、休闲和服务业实现又好又快发展创造了良好机遇，也表明了县委、县政府将铜梁餐饮、休闲和服务业发展摆到了一个更加突出的重要位置。</w:t>
      </w:r>
      <w:r>
        <w:rPr/>
        <w:t>20__</w:t>
      </w:r>
      <w:r>
        <w:rPr/>
        <w:t>年，县里也提出了开展“十佳餐饮”名店和第二届龙乡名吃评选的要求。面对新形势、新机遇和新任务，全县餐饮、休闲和服务业必须要有新思路、新方法和新举措。在这种大背景下，县餐饮协会要积极跟进，成功换届后为我县餐饮行业大发展提供更加强有力的组织保障。</w:t>
      </w:r>
    </w:p>
    <w:p>
      <w:pPr>
        <w:pStyle w:val="Normal"/>
        <w:rPr/>
      </w:pPr>
      <w:r>
        <w:rPr/>
        <w:t>随着政府职能的转变，行业协会的重要地位和作用也越来越突出，尤其是“入世”之后，许多行业已与国际惯例接轨。比如，这次由唐县长带队的铜梁县赴台湾商贸考察团，就是协会的名义出去的。台湾方面也是以协会、理事会方式出面接待的。因此，县餐饮协会既要更多地、相对独立地承担好政府不便管、不宜管、不好管的事务和职能，又要充分发挥行业协会的自律性、非盈利社团组织的作用。在此，我提三点建议仅供大家参考：</w:t>
      </w:r>
    </w:p>
    <w:p>
      <w:pPr>
        <w:pStyle w:val="Normal"/>
        <w:rPr/>
      </w:pPr>
      <w:r>
        <w:rPr/>
        <w:t>一是抢抓机遇，乘势而上。协会要抓住餐饮业快速发展和宜居铜梁建设这两大机遇，积极促进行业协会发展，发挥行业协会作用，加快全县饮食、休闲和服务行业大发展。二是准确定位，服务创新。行业协会是自律性的非盈利社团组织，是沟通政府、企业的桥梁和纽带，是社会主义市场经济体系中的重要组成部分，是行业利益的代表者和行业发展的带头人，协会要在行业健康有序发展上不断创新。因此，我希望协会继续扩大会员的覆盖面，加强行业信息发布，为行业发展创造更好的舆论环境，进一步加强与政府有关部门的沟通协调，整合社会各方资源，为行业发展服好务。</w:t>
      </w:r>
    </w:p>
    <w:p>
      <w:pPr>
        <w:pStyle w:val="Normal"/>
        <w:rPr/>
      </w:pPr>
      <w:r>
        <w:rPr/>
        <w:t>三是打好基础，突出重点。随着铜梁经济的快速发展，协会肩负着更重要的责任，面临着更繁重的任务。希望协会抓好诸如行业发展思路、商务信息沟通、成功经验推广、共性问题调研、协会自身建设等基础工作，特别是抓好行业诚信经营、行业规范标准、行业名优评选和行业自强自律等工作。</w:t>
      </w:r>
    </w:p>
    <w:p>
      <w:pPr>
        <w:pStyle w:val="Normal"/>
        <w:rPr/>
      </w:pPr>
      <w:r>
        <w:rPr/>
        <w:t>各位领导、同志们：铜梁是中国龙文化的发祥地，龙乡名吃影响深远，贡献巨大。铜梁餐饮已成为我县商贸经济增长的重要环节，没有餐饮业的大发展，就难以推动我县第三产业的大发展。为此，我衷心希望，县餐饮协会紧密结合铜梁经济发展大局，以发扬光大龙乡名吃为己任，深入研究餐饮市场和市民群众的需求，开拓创新，与时俱进，整合资源，发挥优势，为推动铜梁商贸经济发展做出更大贡献</w:t>
      </w:r>
      <w:r>
        <w:rPr/>
        <w:t>!</w:t>
      </w:r>
      <w:r>
        <w:rPr/>
        <w:t>县贸易局作为全县商贸经济发展的主管部门，我们将以饱满的热情、周到的服务，为县餐饮协会新一届理事会给予真诚的帮助和大力的支持。</w:t>
      </w:r>
    </w:p>
    <w:p>
      <w:pPr>
        <w:pStyle w:val="Normal"/>
        <w:rPr/>
      </w:pPr>
      <w:r>
        <w:rPr/>
        <w:t>最后，祝大家在新春佳节即将来临之际，阖家欢乐、身体健康、虎年大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