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进生转化工作目标方案"/>
      <w:r>
        <w:rPr/>
        <w:t>后进生转化工作目标方案</w:t>
      </w:r>
      <w:bookmarkEnd w:id="0"/>
    </w:p>
    <w:p>
      <w:pPr>
        <w:pStyle w:val="Normal"/>
        <w:rPr/>
      </w:pPr>
      <w:r>
        <w:rPr/>
        <w:t>后进生是班主任教育工作中的一个难题。是否做好转化后进生工作，是直接关系到班级的稳定和发展。要做好后进生的转化工作，我有下面几点体会。</w:t>
      </w:r>
    </w:p>
    <w:p>
      <w:pPr>
        <w:pStyle w:val="Normal"/>
        <w:rPr/>
      </w:pPr>
      <w:r>
        <w:rPr/>
        <w:t>一、理解，尊重后进生，保护后进生的自尊心。后进生主要是指道德品行差或学业成绩较差甚至两者均差的学生，在班里造成不良的影响，但他们在一定条件下是能够转变的。可是，在传统观念中，人们常把后进生当成</w:t>
      </w:r>
      <w:r>
        <w:rPr/>
        <w:t>"</w:t>
      </w:r>
      <w:r>
        <w:rPr/>
        <w:t>坏学生</w:t>
      </w:r>
      <w:r>
        <w:rPr/>
        <w:t>"</w:t>
      </w:r>
      <w:r>
        <w:rPr/>
        <w:t>，说是</w:t>
      </w:r>
      <w:r>
        <w:rPr/>
        <w:t>"</w:t>
      </w:r>
      <w:r>
        <w:rPr/>
        <w:t>朽木不可雕</w:t>
      </w:r>
      <w:r>
        <w:rPr/>
        <w:t>"</w:t>
      </w:r>
      <w:r>
        <w:rPr/>
        <w:t>，</w:t>
      </w:r>
      <w:r>
        <w:rPr/>
        <w:t>"</w:t>
      </w:r>
      <w:r>
        <w:rPr/>
        <w:t>顽石不成材</w:t>
      </w:r>
      <w:r>
        <w:rPr/>
        <w:t>"</w:t>
      </w:r>
      <w:r>
        <w:rPr/>
        <w:t>，严重地伤害他们的人格和自尊心。作为</w:t>
      </w:r>
      <w:r>
        <w:rPr/>
        <w:t>11</w:t>
      </w:r>
      <w:r>
        <w:rPr/>
        <w:t>，</w:t>
      </w:r>
      <w:r>
        <w:rPr/>
        <w:t>12</w:t>
      </w:r>
      <w:r>
        <w:rPr/>
        <w:t>岁的学生，他们具有强烈的自尊心，他们有些方面的表现虽然不怎么好，但他们不希望老师，同学用其它的目光来看他。教师要平等地爱护每一个学生，公平对待后进生，给每一位后进生公平的机会。。对于他们光用批评和处分是不能奏效的，必须对他们倾注爱心，尊重他们的人格，用民主、平等的方式对待他们，坚持</w:t>
      </w:r>
      <w:r>
        <w:rPr/>
        <w:t>"</w:t>
      </w:r>
      <w:r>
        <w:rPr/>
        <w:t>五不</w:t>
      </w:r>
      <w:r>
        <w:rPr/>
        <w:t>"</w:t>
      </w:r>
      <w:r>
        <w:rPr/>
        <w:t>的教育方式：不厌恶、歧视</w:t>
      </w:r>
      <w:r>
        <w:rPr/>
        <w:t>;</w:t>
      </w:r>
      <w:r>
        <w:rPr/>
        <w:t>不当众揭丑</w:t>
      </w:r>
      <w:r>
        <w:rPr/>
        <w:t>;</w:t>
      </w:r>
      <w:r>
        <w:rPr/>
        <w:t>不粗暴训斥</w:t>
      </w:r>
      <w:r>
        <w:rPr/>
        <w:t>;</w:t>
      </w:r>
      <w:r>
        <w:rPr/>
        <w:t>不冷嘲热讽</w:t>
      </w:r>
      <w:r>
        <w:rPr/>
        <w:t>;</w:t>
      </w:r>
      <w:r>
        <w:rPr/>
        <w:t>不变相体罚。用爱心融化后进生冰冻的</w:t>
      </w:r>
      <w:r>
        <w:rPr/>
        <w:t>"</w:t>
      </w:r>
      <w:r>
        <w:rPr/>
        <w:t>心理防线</w:t>
      </w:r>
      <w:r>
        <w:rPr/>
        <w:t>"</w:t>
      </w:r>
      <w:r>
        <w:rPr/>
        <w:t>，在师生间架起一道情感交流的桥梁。</w:t>
      </w:r>
    </w:p>
    <w:p>
      <w:pPr>
        <w:pStyle w:val="Normal"/>
        <w:rPr/>
      </w:pPr>
      <w:r>
        <w:rPr/>
        <w:t>我班女生佟适夷，各科成绩都比较差，经常拖班里的后腿，平时沉默寡言，性格很内向。不喜欢参加集体活动。从与她谈话的几次当中得知，她认为自已比较</w:t>
      </w:r>
      <w:r>
        <w:rPr/>
        <w:t>"</w:t>
      </w:r>
      <w:r>
        <w:rPr/>
        <w:t>笨</w:t>
      </w:r>
      <w:r>
        <w:rPr/>
        <w:t>"</w:t>
      </w:r>
      <w:r>
        <w:rPr/>
        <w:t>不会学习，我也从音乐老师得知，她在音乐方面很有潜质。针对她对音乐的爱好，我特别要求音乐教师多给她一些指导，让她在音乐方面的发展更好一些</w:t>
      </w:r>
      <w:r>
        <w:rPr/>
        <w:t>;</w:t>
      </w:r>
      <w:r>
        <w:rPr/>
        <w:t>鼓励她多与同班同学交朋友</w:t>
      </w:r>
      <w:r>
        <w:rPr/>
        <w:t>;</w:t>
      </w:r>
      <w:r>
        <w:rPr/>
        <w:t>多鼓励她参与班里的活动，在我的推存下参加小舞蹈队，并且取得了很好的成绩</w:t>
      </w:r>
      <w:r>
        <w:rPr/>
        <w:t>;</w:t>
      </w:r>
      <w:r>
        <w:rPr/>
        <w:t>在以后的日子里她说：</w:t>
      </w:r>
      <w:r>
        <w:rPr/>
        <w:t>"</w:t>
      </w:r>
      <w:r>
        <w:rPr/>
        <w:t>老师，我都没想到自已会变化这么大，我现在对自已充满了自信，我一定要用自已的能力取得好成绩……</w:t>
      </w:r>
      <w:r>
        <w:rPr/>
        <w:t>"</w:t>
      </w:r>
    </w:p>
    <w:p>
      <w:pPr>
        <w:pStyle w:val="Normal"/>
        <w:rPr/>
      </w:pPr>
      <w:r>
        <w:rPr/>
        <w:t>二、以真诚的爱生之情，去激起后进生感情的浪花。教师要以心灵的温暖，健康的情感去医治后进生心灵的创伤，陶冶后进生的情操</w:t>
      </w:r>
      <w:r>
        <w:rPr/>
        <w:t>;</w:t>
      </w:r>
      <w:r>
        <w:rPr/>
        <w:t>用精神的甘露去洗涤精神的污染，帮助他们树立信心，弃旧图新。例如：班上学生焦林，从他的智力水平讲，应该是一个成绩优秀的学生，但多年以来，由于懒惰，造成他的成绩较差。根据一段时间的观察，发现他的主要问题是由于懒，不爱自己动脑想问题。作业经常不能按时完成。所以，成绩不好。针对这种情况，我找到他本人，首先表明我的态度：我不愿让我的学生出了校门后成为一个让社会所不屑的、无用的人，每个人在他成长的过程中都会出现这样或那样的错误，但必须要为自己负责</w:t>
      </w:r>
      <w:r>
        <w:rPr/>
        <w:t>;</w:t>
      </w:r>
      <w:r>
        <w:rPr/>
        <w:t>然后帮助他分析他的现状，如果在这样下去，会出现什么问题。通过几次谈话，找他的家长进行沟通。他的学习态度有了明显的变化。不交作业的现象逐步减少，学习成绩有所提高。有几次测验，成绩竟然达到了</w:t>
      </w:r>
      <w:r>
        <w:rPr/>
        <w:t>80</w:t>
      </w:r>
      <w:r>
        <w:rPr/>
        <w:t>几分。所以说，除了智力因素这个原因之外，一般的学生经过努力，成绩应该都会提高的。所以，我们要真诚地帮助他们，让他们尽可能改掉身上的各种缺点和问题，同时学习更多的知识，以免留下终身遗憾。要像柳宗元说的那样：有德才能做好人。就是要把学生培养成有道德的人。</w:t>
      </w:r>
    </w:p>
    <w:p>
      <w:pPr>
        <w:pStyle w:val="Normal"/>
        <w:rPr/>
      </w:pPr>
      <w:r>
        <w:rPr/>
        <w:t>三、对症下药，因材施教</w:t>
      </w:r>
    </w:p>
    <w:p>
      <w:pPr>
        <w:pStyle w:val="Normal"/>
        <w:rPr/>
      </w:pPr>
      <w:r>
        <w:rPr/>
        <w:t>我们在一线的老师都知道，后进生学习成绩不良的因素是多方面的，有客观的，有主观的。客观因素除学生自身的生理和智力有缺陷外，还有在心理上和学习上遇到的困难，没及时解决等方面。但是，要使学生的学习成绩提高，归根到底要落实到学生自身的主观因素上来。我在教学实践中，为了要帮助后进生提高学习成绩，我就从学生的“想学→爱学→能学→会学”这条主线进行了谆谆善诱的探索。</w:t>
      </w:r>
      <w:r>
        <w:rPr/>
        <w:t>1</w:t>
      </w:r>
      <w:r>
        <w:rPr/>
        <w:t>、关心爱护后进生，激励后进生“想学”的愿望。</w:t>
      </w:r>
    </w:p>
    <w:p>
      <w:pPr>
        <w:pStyle w:val="Normal"/>
        <w:rPr/>
      </w:pPr>
      <w:r>
        <w:rPr/>
        <w:t>许多后进生的问题不在智力方面，而在于未得到各自所需的及时的关心和帮助。因此，我无论在日常生活中还是在教学活动中，对后进生都要格外关心爱护，多了解他们的思想状况和学习困难，不失时机地激励他们产生“想学”的强烈愿望。比如，多找后进生谈心、编座位照顾后进生、上课要多提问后进生、耐心回答后进生的提问、当面批改差生的作业、采取“一帮一”的活动、多发现后进生的“闪光点”、多鼓励少批评等等措施，也得到了比较理想的效果。</w:t>
      </w:r>
    </w:p>
    <w:p>
      <w:pPr>
        <w:pStyle w:val="Normal"/>
        <w:rPr/>
      </w:pPr>
      <w:r>
        <w:rPr/>
        <w:t>2</w:t>
      </w:r>
      <w:r>
        <w:rPr/>
        <w:t>、根据后进生的心理特点，激发学习兴趣，诱导后进生“爱学”要想后进生由“要对我学”到“我想学”是一个十分难得可贵的进步。但是如果不能把他们对学习的兴趣稳定下来，那一切努力将会前功尽弃。因此，我根据后进生的心理特点对症下药，找到一些切实可行、有效的途径来激发学习兴趣，诱导他们“爱学”。比如：课堂提问对后进生适当浅些，作业、考试成绩设立进步奖等。总之，看到后进生即使有微小的进步，也应当给予肯定，并及时通报家长，让后进生创造获得成功的机会，让他们体验到学习的快乐，让他们在班集体里和家中都体验到学习取得进步的喜悦，从而稳定学习的兴趣。</w:t>
      </w:r>
    </w:p>
    <w:p>
      <w:pPr>
        <w:pStyle w:val="Normal"/>
        <w:rPr/>
      </w:pPr>
      <w:r>
        <w:rPr/>
        <w:t>3</w:t>
      </w:r>
      <w:r>
        <w:rPr/>
        <w:t>、在讲新课时，我适当降低起点，分散难点，让学生感到“能学”。在进行数学教学时，我注意适当降低知识起点，让后进生也能跨进新知识的门槛，让后进生感到自己能学，学起来不会吃力，在给学生上新课时，把知识的“度”放缓一些，对知识点少发挥、少加深，让后进生理解新课的内容并掌握教学的重难点的为主。在练习中补充一些综合性题让成绩好的学生吃“饱”，而对后进生不作要求。对有的知识点，也可以放在单元复习或总复习中加深和拓展。在进行课堂教学时，我做到上课速度适当放慢，让后进生感到能跟上教学进度，后进生是班集体的组成部分，教学效果应当追求全班的整体效果，主要要顾及后进生的反应，因此我在进行教学时，不勉强赶速度，而是做到照顾学生的全体，不能忽略后进生。例如，在讲重点内容时，我切实做到放慢速度，并尽可能重复一二次</w:t>
      </w:r>
      <w:r>
        <w:rPr/>
        <w:t>;</w:t>
      </w:r>
      <w:r>
        <w:rPr/>
        <w:t>在要后进生回答问题前，让他们有充分思考的时间，诱导他们积极思维，让他们真正地掌握有关知识。我在进行教学时，尽可能使后进生感到易学，同时，我做到想方设法把难的东西变得容易一些，把复杂的知识变得简单一些使他们容易接受。把后进生看来是难的知识变为他们容易理解、容易消化的知识，学习兴趣也就会进一步巩固和提高。</w:t>
      </w:r>
    </w:p>
    <w:p>
      <w:pPr>
        <w:pStyle w:val="Normal"/>
        <w:rPr/>
      </w:pPr>
      <w:r>
        <w:rPr/>
        <w:t>、根据后进生的学习特点，改善后进生的学习方法，使后进生由“能学”变为“会学”。</w:t>
      </w:r>
    </w:p>
    <w:p>
      <w:pPr>
        <w:pStyle w:val="Normal"/>
        <w:rPr/>
      </w:pPr>
      <w:r>
        <w:rPr/>
        <w:t>(1)</w:t>
      </w:r>
      <w:r>
        <w:rPr/>
        <w:t>告诉后进生如何预习，因为预习是一个学习周期的开端，也是为听课做好心理上的准备。</w:t>
      </w:r>
    </w:p>
    <w:p>
      <w:pPr>
        <w:pStyle w:val="Normal"/>
        <w:rPr/>
      </w:pPr>
      <w:r>
        <w:rPr/>
        <w:t>(2)</w:t>
      </w:r>
      <w:r>
        <w:rPr/>
        <w:t>引导后进生如何专心听好每节课，告诉后进生知识的重点、难点及正确的思路都要在这个环节解决，所以听课是学好功课的关键。</w:t>
      </w:r>
    </w:p>
    <w:p>
      <w:pPr>
        <w:pStyle w:val="Normal"/>
        <w:rPr/>
      </w:pPr>
      <w:r>
        <w:rPr/>
        <w:t>(3)</w:t>
      </w:r>
      <w:r>
        <w:rPr/>
        <w:t>复习是对知识的消化和记忆，我注重后进生对听课的反馈。</w:t>
      </w:r>
    </w:p>
    <w:p>
      <w:pPr>
        <w:pStyle w:val="Normal"/>
        <w:rPr/>
      </w:pPr>
      <w:r>
        <w:rPr/>
        <w:t>(4)</w:t>
      </w:r>
      <w:r>
        <w:rPr/>
        <w:t>作业和动手实践是对知识的运用和进一步掌握，我启发后进生能达到举一反三、做到熟能生巧的目的。</w:t>
      </w:r>
    </w:p>
    <w:p>
      <w:pPr>
        <w:pStyle w:val="Normal"/>
        <w:rPr/>
      </w:pPr>
      <w:r>
        <w:rPr/>
        <w:t>(5)</w:t>
      </w:r>
      <w:r>
        <w:rPr/>
        <w:t>考试是检查后进生学习效果，我经常会在考试之前给每位后进生定下考试目标。看看每位后进生是否达到我规定的考试成绩。在进步多少分的分数段设立一个进步奖。</w:t>
      </w:r>
    </w:p>
    <w:p>
      <w:pPr>
        <w:pStyle w:val="Normal"/>
        <w:rPr/>
      </w:pPr>
      <w:r>
        <w:rPr/>
        <w:t>除了以上的几个基本环节之外，还要进一步地教会后进生掌握“精力该集中在何处，动手实践如何加强”的定时定量的具体要求。并收到了一定的效果。</w:t>
      </w:r>
    </w:p>
    <w:p>
      <w:pPr>
        <w:pStyle w:val="Normal"/>
        <w:rPr/>
      </w:pPr>
      <w:r>
        <w:rPr/>
        <w:t>5</w:t>
      </w:r>
      <w:r>
        <w:rPr/>
        <w:t>、及时检查反馈、辅导和矫正，进一步使后进生提高学习成绩。</w:t>
      </w:r>
      <w:r>
        <w:rPr/>
        <w:t>(1)</w:t>
      </w:r>
      <w:r>
        <w:rPr/>
        <w:t>对学生进行分类辅导。对学生普遍存在的问题，我能做到拿出适当的课时或利用课外时间，为学生进行集体辅导和矫正</w:t>
      </w:r>
      <w:r>
        <w:rPr/>
        <w:t>;</w:t>
      </w:r>
      <w:r>
        <w:rPr/>
        <w:t>而对少数学生存在问题，则进行分门别类指导，并加强个别的辅导等。</w:t>
      </w:r>
    </w:p>
    <w:p>
      <w:pPr>
        <w:pStyle w:val="Normal"/>
        <w:rPr/>
      </w:pPr>
      <w:r>
        <w:rPr/>
        <w:t>(2)</w:t>
      </w:r>
      <w:r>
        <w:rPr/>
        <w:t>借助学生家庭的力量及时地给学生提供辅导和矫正。有的学生父母、兄妹有文化，我能及时关心这些学生的学习情况，并给予必要的帮助，这对后进生来说也是有效的。同时，我注意做到，这种帮助和辅导在开始之初也不是全面铺开，而是有重点的进行个别试验，在此基础上，再在全班后进生进行推广。</w:t>
      </w:r>
    </w:p>
    <w:p>
      <w:pPr>
        <w:pStyle w:val="Normal"/>
        <w:rPr/>
      </w:pPr>
      <w:r>
        <w:rPr/>
        <w:t>6</w:t>
      </w:r>
      <w:r>
        <w:rPr/>
        <w:t>、建立档案，积累转化经验</w:t>
      </w:r>
    </w:p>
    <w:p>
      <w:pPr>
        <w:pStyle w:val="Normal"/>
        <w:rPr/>
      </w:pPr>
      <w:r>
        <w:rPr/>
        <w:t>如果说以上</w:t>
      </w:r>
      <w:r>
        <w:rPr/>
        <w:t>5</w:t>
      </w:r>
      <w:r>
        <w:rPr/>
        <w:t>点是为眼前的后进生转化工作而作出的努力的话，那么“建立档案，积累转化经验”则是为后进生转化工作作出的长远打算，我从确定转化名单一开始，在自己所任的班级中，建立《后进生转化跟踪档案》，对每个后进生的成因、个性特点、学习成绩、前期表现、采取的措施和转化后的表现以及学校、家庭和社会所做的工作都作较为详细的记载，编订成册。这样一来，留下的原始材料，既为把转化实践总结上升到理论的高度提供了依据，又为今后的工作积累了经验，何乐而不为呢</w:t>
      </w:r>
      <w:r>
        <w:rPr/>
        <w:t>?</w:t>
      </w:r>
    </w:p>
    <w:p>
      <w:pPr>
        <w:pStyle w:val="Normal"/>
        <w:rPr/>
      </w:pPr>
      <w:r>
        <w:rPr/>
        <w:t>当然，后进生辅导过程中经常出现反复，这是不可违背的客观规律。坚定信心，科学教育，把转化后进生作为素质教育的一个重要方面和教师义不容辞的责任，这些迟开的花朵将开得更加绚丽，更加灿烂。</w:t>
      </w:r>
    </w:p>
    <w:p>
      <w:pPr>
        <w:pStyle w:val="Normal"/>
        <w:rPr/>
      </w:pPr>
      <w:r>
        <w:rPr/>
        <w:t>看过班级后进生转化计划的人还看了：</w:t>
      </w:r>
    </w:p>
    <w:p>
      <w:pPr>
        <w:pStyle w:val="Normal"/>
        <w:rPr/>
      </w:pPr>
      <w:r>
        <w:rPr/>
        <w:t>1.</w:t>
      </w:r>
      <w:r>
        <w:rPr/>
        <w:t>班级后进生转化工作计划</w:t>
      </w:r>
    </w:p>
    <w:p>
      <w:pPr>
        <w:pStyle w:val="Normal"/>
        <w:rPr/>
      </w:pPr>
      <w:r>
        <w:rPr/>
        <w:t>2.2017</w:t>
      </w:r>
      <w:r>
        <w:rPr/>
        <w:t>年小学后进生转化工作计划</w:t>
      </w:r>
    </w:p>
    <w:p>
      <w:pPr>
        <w:pStyle w:val="Normal"/>
        <w:rPr/>
      </w:pPr>
      <w:r>
        <w:rPr/>
        <w:t>3.</w:t>
      </w:r>
      <w:r>
        <w:rPr/>
        <w:t>语文后进生转化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后进生转化</w:t>
      </w:r>
      <w:r>
        <w:rPr/>
        <w:t>2017</w:t>
      </w:r>
      <w:r>
        <w:rPr/>
        <w:t>年新学期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