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求职信精选范文"/>
      <w:r>
        <w:rPr/>
        <w:t>英语简历求职信精选范文</w:t>
      </w:r>
      <w:bookmarkEnd w:id="0"/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  <w:t>ihavebeentoldbymr.johnl.pak,creditmanager,thebusinessbookpublishing,newyork,withwhomibelieveyouareacquainted,thatyouareexpectingtomakesomeadditionstoyouraccountingstaffinjune.ishouldliketobeconsideredanapplicantforoneofthesepositions.permissiontoreferyoutothemforinformationaboutthequalityofthework.</w:t>
      </w:r>
    </w:p>
    <w:p>
      <w:pPr>
        <w:pStyle w:val="Normal"/>
        <w:rPr/>
      </w:pPr>
      <w:r>
        <w:rPr/>
        <w:t>ididwhileintheiremploy.myworkwasinthecreditdepartmentandintheaccountingihopethatyouwillgivemeaninterviewatsometimeconvenienttoyou.ifthereisfurtherinformationthatyouwishinthemeantime,pleaseletmeknow.icanalwaysbereachedattheaddressgivenatthebeginningofthisl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erytrulyy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