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欢庆劳动节演讲稿500字"/>
      <w:r>
        <w:rPr/>
        <w:t>欢庆劳动节演讲稿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“</w:t>
      </w:r>
      <w:r>
        <w:rPr/>
        <w:t>五一”国际劳动节即将来临，它是全世界劳动者的节日，它让我们知道劳动是最光荣。为什么说劳动最光荣，因为劳动创造了世界。</w:t>
      </w:r>
    </w:p>
    <w:p>
      <w:pPr>
        <w:pStyle w:val="Normal"/>
        <w:rPr/>
      </w:pPr>
      <w:r>
        <w:rPr/>
        <w:t>凡是了解历史的人都知道，从人猿到人的过程中，劳动起了决定性的作用。古猿人之所以能够直立行走，能够最终走出森林成为真正意义上的人类，劳动的作用是无可替代的。正是由于劳动，才能使我们祖先由动物进化成现在的人类。人类的发展史其实就是一部劳动史，是劳动创造了历史，是劳动改变了世界。</w:t>
      </w:r>
    </w:p>
    <w:p>
      <w:pPr>
        <w:pStyle w:val="Normal"/>
        <w:rPr/>
      </w:pPr>
      <w:r>
        <w:rPr/>
        <w:t>同学们，每当我们背着书包走在平坦宽阔的柏油马路上的时候</w:t>
      </w:r>
      <w:r>
        <w:rPr/>
        <w:t>;</w:t>
      </w:r>
      <w:r>
        <w:rPr/>
        <w:t>每当我们漫步在绿树成荫、繁花似锦的人工花园的时候</w:t>
      </w:r>
      <w:r>
        <w:rPr/>
        <w:t>;</w:t>
      </w:r>
      <w:r>
        <w:rPr/>
        <w:t>每当我们经过喧嚣的建筑工地的时候</w:t>
      </w:r>
      <w:r>
        <w:rPr/>
        <w:t>;</w:t>
      </w:r>
      <w:r>
        <w:rPr/>
        <w:t>你们是否想到了他们——那些为我们创造美好生活的劳动者。</w:t>
      </w:r>
    </w:p>
    <w:p>
      <w:pPr>
        <w:pStyle w:val="Normal"/>
        <w:rPr/>
      </w:pPr>
      <w:r>
        <w:rPr/>
        <w:t>从古到今，热爱劳动就是中华民族有传统美德，我们少先队员也要以爱劳动为美德，养成热爱劳动的好习惯。</w:t>
      </w:r>
    </w:p>
    <w:p>
      <w:pPr>
        <w:pStyle w:val="Normal"/>
        <w:rPr/>
      </w:pPr>
      <w:r>
        <w:rPr/>
        <w:t>让我们从自己做起，从身边做起。在家里，我们可以做力所能及的家务事，自己的事自己做，让我们从心底鄙视那些饭来张口，衣来伸手的“寄生虫”</w:t>
      </w:r>
      <w:r>
        <w:rPr/>
        <w:t>;</w:t>
      </w:r>
      <w:r>
        <w:rPr/>
        <w:t>在学校里，我们可以积极做老师的小帮手，同学的好朋友，每天早来学校几分钟，就可以把教室打扫得窗明几净，让同学们和你一起分享劳动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每个人都加入到劳动的行列中。劳动最光荣，它既藏在我们的心窝里，更体现在我们的行动中，让我们做个热爱劳动的孩子，像蜜蜂一样酿造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