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慰问信范文"/>
      <w:r>
        <w:rPr/>
        <w:t>工作慰问信范文</w:t>
      </w:r>
      <w:bookmarkEnd w:id="0"/>
    </w:p>
    <w:p>
      <w:pPr>
        <w:pStyle w:val="Normal"/>
        <w:rPr/>
      </w:pPr>
      <w:r>
        <w:rPr/>
        <w:t>尊敬的各位护理姐妹们：</w:t>
      </w:r>
    </w:p>
    <w:p>
      <w:pPr>
        <w:pStyle w:val="Normal"/>
        <w:rPr/>
      </w:pPr>
      <w:r>
        <w:rPr/>
        <w:t>五月的酒泉肃州绿意盎然、生机勃勃，在这个美丽的季节，我们迎来了第</w:t>
      </w:r>
      <w:r>
        <w:rPr/>
        <w:t>104</w:t>
      </w:r>
      <w:r>
        <w:rPr/>
        <w:t>个国际护士节</w:t>
      </w:r>
      <w:r>
        <w:rPr/>
        <w:t>!</w:t>
      </w:r>
      <w:r>
        <w:rPr/>
        <w:t>在此，区卫生局向全区护理工作者、护士姐妹们致以节日的祝贺和诚挚的慰问</w:t>
      </w:r>
      <w:r>
        <w:rPr/>
        <w:t>!</w:t>
      </w:r>
    </w:p>
    <w:p>
      <w:pPr>
        <w:pStyle w:val="Normal"/>
        <w:rPr/>
      </w:pPr>
      <w:r>
        <w:rPr/>
        <w:t>今天是你们的节日，或许你们依旧穿梭在病房，守候在患者身旁，或许，没有鲜花与掌声，没有奖金与赞誉，没有惊天动地、可歌可泣的伟业，但，正是这仁爱之心，涓涓柔情，为卫生系统赢得了“神圣”的字眼，赢得了白衣天使的美誉卫生局护士节慰问信</w:t>
      </w:r>
      <w:r>
        <w:rPr/>
        <w:t>5</w:t>
      </w:r>
      <w:r>
        <w:rPr/>
        <w:t>篇卫生局护士节慰问信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或许，你们无法每天眷守家庭的港湾，相夫教子，或许，你们无法床前膝下，守护自己的父母，尽心尽孝，但正是你们，亲手为千家万户，迎来了一个又一个新的生命，正是你们最后的陪伴，为每一个坎坷人生缓缓拉上了帷幕。</w:t>
      </w:r>
    </w:p>
    <w:p>
      <w:pPr>
        <w:pStyle w:val="Normal"/>
        <w:rPr/>
      </w:pPr>
      <w:r>
        <w:rPr/>
        <w:t>是你们，用细致周到的服务、和蔼可亲的微笑，给患者带来生的希望，是你们，用高尚的职业道德，精湛的护理技术，给社会带来安宁与祥和。</w:t>
      </w:r>
    </w:p>
    <w:p>
      <w:pPr>
        <w:pStyle w:val="Normal"/>
        <w:rPr/>
      </w:pPr>
      <w:r>
        <w:rPr/>
        <w:t>改革开放以来，卫生事业欣欣向荣、蓬勃发展，面对存在的体制机制性问题，广大医务人员摈弃误会和委屈，挥洒汗水、擦干眼泪，始终不变的是广大护理人员以“爱心、耐心、细心、责任心”对待每一位患者，始终不改的是广大护理人员夜以继日的守望和呵护。</w:t>
      </w:r>
    </w:p>
    <w:p>
      <w:pPr>
        <w:pStyle w:val="Normal"/>
        <w:rPr/>
      </w:pPr>
      <w:r>
        <w:rPr/>
        <w:t>我们期盼，十八届三中全会进一步深化医改的春风，能够吹散医患纠结的尘霾，我们坚信，伴随着伤痛与刻骨铭心的阵痛，能够萌生医疗卫生事业蓬勃向上的新生命。</w:t>
      </w:r>
    </w:p>
    <w:p>
      <w:pPr>
        <w:pStyle w:val="Normal"/>
        <w:rPr/>
      </w:pPr>
      <w:r>
        <w:rPr/>
        <w:t>同时，我们也希望，系统广大医务人员能够进一步宣传护理工作，大力弘扬护士职业精神，弘扬护士无私奉献的高尚情操，让全社会给予护理人员更多的关注、理解、尊重和支持，形成理解护士、尊重护士、关心护士、爱护护士的良好氛围，推动护理事业上台阶、上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全区护士姐妹们、全体医务人员，天天开心，身体健康</w:t>
      </w:r>
      <w:r>
        <w:rPr/>
        <w:t>;</w:t>
      </w:r>
      <w:r>
        <w:rPr/>
        <w:t>并通过你们向你们的家人表示衷心的感谢和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