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焊接员工工作总结报告"/>
      <w:r>
        <w:rPr/>
        <w:t>焊接员工工作总结报告</w:t>
      </w:r>
      <w:bookmarkEnd w:id="0"/>
    </w:p>
    <w:p>
      <w:pPr>
        <w:pStyle w:val="Normal"/>
        <w:rPr/>
      </w:pPr>
      <w:r>
        <w:rPr/>
        <w:t>各位领导各位老师大家下午好，时间过的很快，转眼间一学期的工作就要结束了。</w:t>
      </w:r>
    </w:p>
    <w:p>
      <w:pPr>
        <w:pStyle w:val="Normal"/>
        <w:rPr/>
      </w:pPr>
      <w:r>
        <w:rPr/>
        <w:t>回顾这一学期的工作，既有成功的喜悦也有工作中的劳累和艰辛，但不管怎样这就是我所教专业的工作性质。本学期我的工作任务主要是以下三个方面，包括</w:t>
      </w:r>
      <w:r>
        <w:rPr/>
        <w:t>20__</w:t>
      </w:r>
      <w:r>
        <w:rPr/>
        <w:t>机加工厂班焊接实践教学技能竞赛队实践教学电焊车间日常管理，下面我就把这三方面的工作做如下总结：</w:t>
      </w:r>
    </w:p>
    <w:p>
      <w:pPr>
        <w:pStyle w:val="Normal"/>
        <w:rPr/>
      </w:pPr>
      <w:r>
        <w:rPr/>
        <w:t>一、机加工厂班</w:t>
      </w:r>
      <w:r>
        <w:rPr/>
        <w:t>(</w:t>
      </w:r>
      <w:r>
        <w:rPr/>
        <w:t>大班</w:t>
      </w:r>
      <w:r>
        <w:rPr/>
        <w:t>)</w:t>
      </w:r>
      <w:r>
        <w:rPr/>
        <w:t>的焊接实践教学工作</w:t>
      </w:r>
    </w:p>
    <w:p>
      <w:pPr>
        <w:pStyle w:val="Normal"/>
        <w:rPr/>
      </w:pPr>
      <w:r>
        <w:rPr/>
        <w:t>学期初，根据学校的要求我校的就业班学生要具备较好的实践动手能力，以适应企业的需要。同时为顺利开展现代学徒制教学模式打下良好的基础，我对于这部分学生制定的教学目标是，学习一定的焊接理论知识，掌握焊接初级工技术，并养成良好的安全操作习惯。我认为这三方面不分彼此，没有孰轻孰重之分。理由是：不懂理论的学生操作水平很难提高，不懂安全操作的学生，在操作过程中，一旦出事故，后果不堪设想。我的具体做法是：</w:t>
      </w:r>
    </w:p>
    <w:p>
      <w:pPr>
        <w:pStyle w:val="Normal"/>
        <w:rPr/>
      </w:pPr>
      <w:r>
        <w:rPr/>
        <w:t>1</w:t>
      </w:r>
      <w:r>
        <w:rPr/>
        <w:t>、焊接基本理论的学习我们的学生普遍对理论知识不感兴趣，怎样才能让学生对枯燥的焊接理论感兴趣。在这个问题上我的做法是：先实践，再理论。也就是在实训过程中提出问题，然后再让同学们从书上自己找到答案并做笔记，这种非被动学习比被动学习效果会好很多。比如学生在学习焊条电弧焊的时候，我会在每次实践课的开头布置任务后半段时间讲解理论。逐渐渗透焊接电弧电焊机焊接材料知识通过课件焊接视频让学生更直观的理解。如此反复的实践理论，理论在实践来强化基本功训练和基础理论知识的掌握。</w:t>
      </w:r>
    </w:p>
    <w:p>
      <w:pPr>
        <w:pStyle w:val="Normal"/>
        <w:rPr/>
      </w:pPr>
      <w:r>
        <w:rPr/>
        <w:t>2</w:t>
      </w:r>
      <w:r>
        <w:rPr/>
        <w:t>、培养学生养成良好的安全操作习惯</w:t>
      </w:r>
    </w:p>
    <w:p>
      <w:pPr>
        <w:pStyle w:val="Normal"/>
        <w:rPr/>
      </w:pPr>
      <w:r>
        <w:rPr/>
        <w:t>由于焊接的职业特点在焊接过程中会产生触电有毒气体、有害粉尘、弧光辐射、噪声和射线，焊条、焊件及焊渣处于高温状态会产生大量的热等因素都可能威胁学生的安全与健康，有时甚至由于操作不当会造成严重的人身事故，给学生、家庭及学校造成严重影响。因此对学生的安全教育决不能放松。我的做法是：</w:t>
      </w:r>
    </w:p>
    <w:p>
      <w:pPr>
        <w:pStyle w:val="Normal"/>
        <w:rPr/>
      </w:pPr>
      <w:r>
        <w:rPr/>
        <w:t>狠抓安全教育第一课。学生在拿焊钳的第一课必须让学生清楚地知道本工种存在的安全隐患，观看安全操作视频，讲解常见的安全事故，以引起学生的高度重视。特别强调手工电弧焊敲渣时应采取的安全措施，坚决杜绝炽热的焊渣蹦入眼睛的事故的发生。每次上课前让学生总结存在的安全隐患，及时纠正不正确的操作。</w:t>
      </w:r>
    </w:p>
    <w:p>
      <w:pPr>
        <w:pStyle w:val="Normal"/>
        <w:rPr/>
      </w:pPr>
      <w:r>
        <w:rPr/>
        <w:t>每次上课前我会让学生做以下准备</w:t>
      </w:r>
      <w:r>
        <w:rPr/>
        <w:t>:</w:t>
      </w:r>
      <w:r>
        <w:rPr/>
        <w:t>保持工作场地的干净、整洁</w:t>
      </w:r>
      <w:r>
        <w:rPr/>
        <w:t>;</w:t>
      </w:r>
      <w:r>
        <w:rPr/>
        <w:t>开机前检查焊机接地及电缆线、焊钳的连接是否完好</w:t>
      </w:r>
      <w:r>
        <w:rPr/>
        <w:t>;</w:t>
      </w:r>
      <w:r>
        <w:rPr/>
        <w:t>检查焊接装备是否齐全</w:t>
      </w:r>
      <w:r>
        <w:rPr/>
        <w:t>(</w:t>
      </w:r>
      <w:r>
        <w:rPr/>
        <w:t>包括手套、焊帽、工作服、敲渣锤、钢丝刷、焊钳架等</w:t>
      </w:r>
      <w:r>
        <w:rPr/>
        <w:t>);</w:t>
      </w:r>
      <w:r>
        <w:rPr/>
        <w:t>检查电源是否并联了其它用电设备</w:t>
      </w:r>
      <w:r>
        <w:rPr/>
        <w:t>;</w:t>
      </w:r>
      <w:r>
        <w:rPr/>
        <w:t>如果确认没有任何安全问题，检查无误后推闸施焊</w:t>
      </w:r>
      <w:r>
        <w:rPr/>
        <w:t>;</w:t>
      </w:r>
      <w:r>
        <w:rPr/>
        <w:t>焊后拉闸整理工具，清洁场地。让学生知道：养成这样的</w:t>
      </w:r>
      <w:r>
        <w:rPr/>
        <w:t>`</w:t>
      </w:r>
      <w:r>
        <w:rPr/>
        <w:t>习惯，是对自己负责、对他人负责，是受益终生的好习惯，要坚持下去，并带到以后的工作当中。</w:t>
      </w:r>
    </w:p>
    <w:p>
      <w:pPr>
        <w:pStyle w:val="Normal"/>
        <w:rPr/>
      </w:pPr>
      <w:r>
        <w:rPr/>
        <w:t>二、技能竞赛队实践教学</w:t>
      </w:r>
    </w:p>
    <w:p>
      <w:pPr>
        <w:pStyle w:val="Normal"/>
        <w:rPr/>
      </w:pPr>
      <w:r>
        <w:rPr/>
        <w:t>我校电焊专业参加市技能竞赛已经有几个年头了，通过参加技赛我校的焊接专业的实践教学质量起到了非常大的推动作用，学生的实践动手能力得到了加强。同时我自己通过竞赛也得到了锻炼和提高，积累了很多经验。但是从最近</w:t>
      </w:r>
      <w:r>
        <w:rPr/>
        <w:t>2</w:t>
      </w:r>
      <w:r>
        <w:rPr/>
        <w:t>次竞赛成绩看，我们的学生在竞赛中的表现不如平时好，在平时训练焊的很好的同学在竞赛的时候总是发挥的不理想。我想这里面主要的原因还是我们的学生基本功不够扎实，就容易在比赛的时候由于紧张导致失常。我们知道电焊竞赛要想取得好成绩，焊件必须做到完美无缺在焊接过程中就不容许有一丝一毫的失误，对心理素质和基本功稳定性都有非常高的要求。所以从这学期起我就把强化基本功训练作为主要的训练内容具体来说就是抓“五功”的训练：</w:t>
      </w:r>
    </w:p>
    <w:p>
      <w:pPr>
        <w:pStyle w:val="Normal"/>
        <w:rPr/>
      </w:pPr>
      <w:r>
        <w:rPr/>
        <w:t>1</w:t>
      </w:r>
      <w:r>
        <w:rPr/>
        <w:t>、气功：指焊接操作中调节气息、稳定呼吸、聚精会神操作的基本功。</w:t>
      </w:r>
    </w:p>
    <w:p>
      <w:pPr>
        <w:pStyle w:val="Normal"/>
        <w:rPr/>
      </w:pPr>
      <w:r>
        <w:rPr/>
        <w:t>2</w:t>
      </w:r>
      <w:r>
        <w:rPr/>
        <w:t>、蹲功：即不依靠任何支点，两脚稍比肩宽，稍成外八字形，躯干蜷缩，重心下移的焊接姿势，将这种姿势长期保持并稳定的基本功。</w:t>
      </w:r>
    </w:p>
    <w:p>
      <w:pPr>
        <w:pStyle w:val="Normal"/>
        <w:rPr/>
      </w:pPr>
      <w:r>
        <w:rPr/>
        <w:t>3</w:t>
      </w:r>
      <w:r>
        <w:rPr/>
        <w:t>、腕动：指通过手腕根据焊件与焊条的位置及熔池的变化，能够灵活地调节焊条角度和运条</w:t>
      </w:r>
      <w:r>
        <w:rPr/>
        <w:t>(</w:t>
      </w:r>
      <w:r>
        <w:rPr/>
        <w:t>锯齿形、三角形、回摆、断弧、引弧、挑弧等</w:t>
      </w:r>
      <w:r>
        <w:rPr/>
        <w:t>)</w:t>
      </w:r>
      <w:r>
        <w:rPr/>
        <w:t>的基本功。</w:t>
      </w:r>
    </w:p>
    <w:p>
      <w:pPr>
        <w:pStyle w:val="Normal"/>
        <w:rPr/>
      </w:pPr>
      <w:r>
        <w:rPr/>
        <w:t>4</w:t>
      </w:r>
      <w:r>
        <w:rPr/>
        <w:t>、眼功：指在焊接过程中，焊工的双眼要时刻观察焊接熔池的变化，注意控制熔孔的尺寸，观察上一个焊点与前一个焊点重合面积的大小，焊缝成形质量及外部缺陷的查找。</w:t>
      </w:r>
    </w:p>
    <w:p>
      <w:pPr>
        <w:pStyle w:val="Normal"/>
        <w:rPr/>
      </w:pPr>
      <w:r>
        <w:rPr/>
        <w:t>5</w:t>
      </w:r>
      <w:r>
        <w:rPr/>
        <w:t>、耳功：指在焊接过程中，通过对电弧燃烧的声音，及电弧击穿熔孔“噗、噗”的爆破声来判断焊接电流的大小以及背面成形情况大致判断的基本功。</w:t>
      </w:r>
    </w:p>
    <w:p>
      <w:pPr>
        <w:pStyle w:val="Normal"/>
        <w:rPr/>
      </w:pPr>
      <w:r>
        <w:rPr/>
        <w:t>通过</w:t>
      </w:r>
      <w:r>
        <w:rPr/>
        <w:t>2</w:t>
      </w:r>
      <w:r>
        <w:rPr/>
        <w:t>个多月“五功”训练，竞赛学生的焊接质量有了明显的提高。我相信只要找对了办法，付出了行动，一定会收获成果。</w:t>
      </w:r>
    </w:p>
    <w:p>
      <w:pPr>
        <w:pStyle w:val="Normal"/>
        <w:rPr/>
      </w:pPr>
      <w:r>
        <w:rPr/>
        <w:t>三、电焊车间的日常管理</w:t>
      </w:r>
    </w:p>
    <w:p>
      <w:pPr>
        <w:pStyle w:val="Normal"/>
        <w:rPr/>
      </w:pPr>
      <w:r>
        <w:rPr/>
        <w:t>日常管理主要的工作是保证设备的安全运行和保证学生的实习安全。期初我和梁老师一起对所有焊机的电源进行了检查，检查所有开关接线是否良好，电源线有无老化现象。</w:t>
      </w:r>
    </w:p>
    <w:p>
      <w:pPr>
        <w:pStyle w:val="Normal"/>
        <w:widowControl/>
        <w:bidi w:val="0"/>
        <w:spacing w:before="180" w:after="180"/>
        <w:jc w:val="left"/>
        <w:rPr/>
      </w:pPr>
      <w:r>
        <w:rPr/>
        <w:t>电焊机是否有带病工作现象。对所有电缆线电动工具无齿锯进行了排查和检修。对气割设备进行安全维护，制作了</w:t>
      </w:r>
      <w:r>
        <w:rPr/>
        <w:t>7</w:t>
      </w:r>
      <w:r>
        <w:rPr/>
        <w:t>个氧气瓶乙炔瓶的固定支架装置。主要是防止学生碰倒气瓶引发火灾和爆炸事故。这期间比较大的一项工作是制作了</w:t>
      </w:r>
      <w:r>
        <w:rPr/>
        <w:t>6</w:t>
      </w:r>
      <w:r>
        <w:rPr/>
        <w:t>台全新的焊接工作台，因为我们老的工作台比较笨重由于多年的使用很多部件已经不能用了，所以我从新设计了这个更小巧的。主要是为了便于学生实习和竞赛的使用。总之车间的日常管理比较琐碎，但是每个小的工作都关系到实习的正常运行和实习安全，一点都马虎不得。本学期的工作告一段落在今后的工作，我将再接再励，以饱满的热情、旺盛的精力迎接全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