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做低头一族的建议书作文"/>
      <w:r>
        <w:rPr/>
        <w:t>不做低头一族的建议书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手机已经成为我们日常生活里的必备品，在带给我们便利和娱乐的同时，也给我们的学习生活带来了许多隐患。秩序井然的课堂上</w:t>
      </w:r>
      <w:r>
        <w:rPr/>
        <w:t>,</w:t>
      </w:r>
      <w:r>
        <w:rPr/>
        <w:t>本该出现的是笔尖摩挲纸面的沙沙声，师生互动的讨论声，取而代之的却是同学们的手机铃声。早餐对于大学生身体的健康是重要的，本该出现在餐厅里，现在却经常出现在教室里。课堂“低头族”、“早餐党”不仅影响了老师的课堂教学，还影响了其他同学的听课效率。</w:t>
      </w:r>
    </w:p>
    <w:p>
      <w:pPr>
        <w:pStyle w:val="Normal"/>
        <w:rPr/>
      </w:pPr>
      <w:r>
        <w:rPr/>
        <w:t>学院为进一步加强学院学风建设，为同学们营造一个良好的学习环境，现向全院同学发出如下倡议：</w:t>
      </w:r>
    </w:p>
    <w:p>
      <w:pPr>
        <w:pStyle w:val="Normal"/>
        <w:rPr/>
      </w:pPr>
      <w:r>
        <w:rPr/>
        <w:t>一、课堂上做到人机分离，尽量不带手机，带手机的同学上课前自觉关闭手机</w:t>
      </w:r>
      <w:r>
        <w:rPr/>
        <w:t>;</w:t>
      </w:r>
      <w:r>
        <w:rPr/>
        <w:t>早餐在餐厅吃完，不再把早餐带进教室。专心致志听课，提高课堂学习效率，遵守课堂纪律，不影响他人学习，维持良好的课堂秩序。</w:t>
      </w:r>
    </w:p>
    <w:p>
      <w:pPr>
        <w:pStyle w:val="Normal"/>
        <w:rPr/>
      </w:pPr>
      <w:r>
        <w:rPr/>
        <w:t>二、同学们相互监督，认真学习，对迷恋手机、带早餐进教室的同学进行劝阻</w:t>
      </w:r>
      <w:r>
        <w:rPr/>
        <w:t>;</w:t>
      </w:r>
      <w:r>
        <w:rPr/>
        <w:t>认真聆听教师授课内容，提高自己的听课质量。</w:t>
      </w:r>
    </w:p>
    <w:p>
      <w:pPr>
        <w:pStyle w:val="Normal"/>
        <w:rPr/>
      </w:pPr>
      <w:r>
        <w:rPr/>
        <w:t>三、养成合理使用手机、用餐的良好习惯。课堂上不用手机聊天、手机阅读、手机游戏等</w:t>
      </w:r>
      <w:r>
        <w:rPr/>
        <w:t>;</w:t>
      </w:r>
      <w:r>
        <w:rPr/>
        <w:t>不在教室吃早餐，坚决抵制不良习惯的诱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大学学习生活紧张而富有节奏，优良学风需要我们共同营造，让我们一起拒做手机“低头族、早餐党”，从我做起，从现在做起，让手机休息、在餐厅喂饱自己，让课堂回归，让我们在知识的海洋里乘风破浪、自由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