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介绍长城的导游词"/>
      <w:r>
        <w:rPr/>
        <w:t>写介绍长城的导游词</w:t>
      </w:r>
      <w:bookmarkEnd w:id="0"/>
    </w:p>
    <w:p>
      <w:pPr>
        <w:pStyle w:val="Normal"/>
        <w:rPr/>
      </w:pPr>
      <w:r>
        <w:rPr/>
        <w:t>游客们：一路辛苦了，欢迎大家来到我们的首都——北京。此刻，您已经到达了此行的目的地：北京八达岭长城。我叫何炜键，大家可以叫我何导，是星星旅行社的导游，今天就由我来代领大家参观这美丽的长城吧</w:t>
      </w:r>
      <w:r>
        <w:rPr/>
        <w:t>!</w:t>
      </w:r>
    </w:p>
    <w:p>
      <w:pPr>
        <w:pStyle w:val="Normal"/>
        <w:rPr/>
      </w:pPr>
      <w:r>
        <w:rPr/>
        <w:t>长城上有一块碑，上面写着：不到长城非好汉。这是毛主席上长城后的感叹。大家可以用</w:t>
      </w:r>
      <w:r>
        <w:rPr/>
        <w:t>DV</w:t>
      </w:r>
      <w:r>
        <w:rPr/>
        <w:t>和您的家人和一个影，不要在长城上刻字。</w:t>
      </w:r>
      <w:r>
        <w:rPr/>
        <w:t>15</w:t>
      </w:r>
      <w:r>
        <w:rPr/>
        <w:t>分钟后，我们在这里集合。</w:t>
      </w:r>
    </w:p>
    <w:p>
      <w:pPr>
        <w:pStyle w:val="Normal"/>
        <w:rPr/>
      </w:pPr>
      <w:r>
        <w:rPr/>
        <w:t>我相信大家已经照完相了，下面继续我们的行程吧</w:t>
      </w:r>
      <w:r>
        <w:rPr/>
        <w:t>!</w:t>
      </w:r>
      <w:r>
        <w:rPr/>
        <w:t>长城是中华人民的瑰宝，全长共六千七百公里，经过了七个省和自治区，分布在祖国的中部和北部，平均高六到七米，宽四到五米，像很宽的马路五六匹马可以并行。至今已有两千多年的历史，所有城台一共可容量九十五万八千五百八十四个屯兵，建于春秋战国时期，为了防止牧游民族入侵，秦始皇就下令修筑烽火台，并用又宽又高的城墙连接起来，并隔三百米就有一个烽火台，打仗的时候方便呼应，因此各代君王都在征人去修建长城，一共征了全国百分之二十之一的人民来修建长城，那时没有起重机，没有火车，就靠那无数双手，一步一步地爬上长城，每块石头都有两三千斤重，相当于小学四年级的一个多班的重量。</w:t>
      </w:r>
    </w:p>
    <w:p>
      <w:pPr>
        <w:pStyle w:val="Normal"/>
        <w:rPr/>
      </w:pPr>
      <w:r>
        <w:rPr/>
        <w:t>而且在四十多里的地方</w:t>
      </w:r>
      <w:r>
        <w:rPr/>
        <w:t>***</w:t>
      </w:r>
      <w:r>
        <w:rPr/>
        <w:t>制，一个小孩看见了，脱下腰带，把两块砖绑在羊背上，把羊屁股一拍，羊就灵活地爬上那陡峭的山坡，人们看了，纷纷仿照，才制造出了这越群山，经绝壁，穿草原，跨沙漠，像一条万里长龙。这就是山羊驮转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长城一日游之旅到这里已经画上了一个完满而漂亮的句号，希望大家以后再来这美丽</w:t>
      </w:r>
      <w:r>
        <w:rPr/>
        <w:t>·</w:t>
      </w:r>
      <w:r>
        <w:rPr/>
        <w:t>壮观</w:t>
      </w:r>
      <w:r>
        <w:rPr/>
        <w:t>·</w:t>
      </w:r>
      <w:r>
        <w:rPr/>
        <w:t>雄伟的万里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