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组织承诺书范文"/>
      <w:r>
        <w:rPr/>
        <w:t>基层党组织承诺书范文</w:t>
      </w:r>
      <w:bookmarkEnd w:id="0"/>
    </w:p>
    <w:p>
      <w:pPr>
        <w:pStyle w:val="Normal"/>
        <w:rPr/>
      </w:pPr>
      <w:r>
        <w:rPr/>
        <w:t>以“落实科学发展观，实现扬中新跨越”为主题，以创建“五个好”先进党支部、争当“五个表率”优秀共产党员为基本内容，使创先争优活动与扬中发展大局相结合，与年度目标相结合，与岗位责任相结合，科学设计，合理安排，具体承诺如下：</w:t>
      </w:r>
    </w:p>
    <w:p>
      <w:pPr>
        <w:pStyle w:val="Normal"/>
        <w:rPr/>
      </w:pPr>
      <w:r>
        <w:rPr/>
        <w:t>一是切实关心爱护好老干部的政治待遇和生活待遇，稳定老干部队伍</w:t>
      </w:r>
      <w:r>
        <w:rPr/>
        <w:t>;</w:t>
      </w:r>
    </w:p>
    <w:p>
      <w:pPr>
        <w:pStyle w:val="Normal"/>
        <w:rPr/>
      </w:pPr>
      <w:r>
        <w:rPr/>
        <w:t>二是开展“关爱老干部、亲情进家门”活动。大力宣传党的老干部方针政策及老干部丰功伟绩，以“走访看望上门、巡医送药上门、志愿服务上门”为主要内容，定期与老干部谈心，让老干部了解生活待遇落实情况</w:t>
      </w:r>
      <w:r>
        <w:rPr/>
        <w:t>;</w:t>
      </w:r>
    </w:p>
    <w:p>
      <w:pPr>
        <w:pStyle w:val="Normal"/>
        <w:rPr/>
      </w:pPr>
      <w:r>
        <w:rPr/>
        <w:t>三是开展“三教三树三做”主题活动。认真贯彻扬委老干</w:t>
      </w:r>
      <w:r>
        <w:rPr/>
        <w:t>xx</w:t>
      </w:r>
      <w:r>
        <w:rPr/>
        <w:t>号文件精神，积极组织开展老干部引导青年农民“学科技、共发展”活动、老干部文化建设精品工程活动、老干部法律维权促和谐活动、老干部校外教育辅导活动</w:t>
      </w:r>
      <w:r>
        <w:rPr/>
        <w:t>;</w:t>
      </w:r>
    </w:p>
    <w:p>
      <w:pPr>
        <w:pStyle w:val="Normal"/>
        <w:rPr/>
      </w:pPr>
      <w:r>
        <w:rPr/>
        <w:t>四是开展“双学双创”活动。以局机关团支部为主体，创青年文明号</w:t>
      </w:r>
      <w:r>
        <w:rPr/>
        <w:t>;</w:t>
      </w:r>
      <w:r>
        <w:rPr/>
        <w:t>以市老干部活动中心为主体，创巾帼示范岗，引导全体干部员工立足本职岗位、优质服务、文明从业，努力开展服务创新、管理创新、岗位竞赛等活动，形成党建带团建的良好局面。</w:t>
      </w:r>
    </w:p>
    <w:p>
      <w:pPr>
        <w:pStyle w:val="Normal"/>
        <w:rPr/>
      </w:pPr>
      <w:r>
        <w:rPr/>
        <w:t>五是加强老干部局党支部自身建设，健全制度，加强政治思想学习，认真落实“三会一课”，做好民主评议党员和党员承诺工作，积极开展创先争优活动，充分发挥党支部的战斗保垒作用和共产党员的先锋模范作用。要指导基层开展老干部党支部创先争优活动，建好示范性老干部学习活动室，加强支部班子建设，积极打造老有所学、老有所乐、老有所为的“五好”老干部党支部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