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清明上河园的导游词"/>
      <w:r>
        <w:rPr/>
        <w:t>河南清明上河园的导游词</w:t>
      </w:r>
      <w:bookmarkEnd w:id="0"/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陇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。近年来，随着市区主要干道拓宽改造工程的相继竣工，市内旅游交通条件和城市旅游大环境得到了极大改善。开封在每年春、秋季节定期举办东京禹王大庙会、菊花花会等富有地方特色的旅游文化活动，使优秀的民俗文化不断发扬光大。热烈欢迎大家到古都开封旅游观光。现在我们的旅游车经过的是最具古城特色的街区</w:t>
      </w:r>
      <w:r>
        <w:rPr/>
        <w:t>~~</w:t>
      </w:r>
      <w:r>
        <w:rPr/>
        <w:t>宋都御街。穿过宋都御街西拐，就到达了今天的目的地清明上河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开封清明上河园以《清明上河园》为蓝本，按照图中布局，采用宋代营造法式，结合现代建筑方法，集中再现了原图的购物景观和民俗风情。使您“一朝步入画卷，一日梦回千年”。进入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