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身份证明书最新"/>
      <w:r>
        <w:rPr/>
        <w:t>法定代表人身份证明书最新</w:t>
      </w:r>
      <w:bookmarkEnd w:id="0"/>
    </w:p>
    <w:p>
      <w:pPr>
        <w:pStyle w:val="Normal"/>
        <w:rPr/>
      </w:pPr>
      <w:r>
        <w:rPr/>
        <w:t>委托单位：法定代表人：，职务：受委托人：姓名：，工作单位：职务：姓名：，工作单位：职务：现委托上列受委托人在我单位与因纠纷一案中，作为我方诉讼代理人。代理人的代理权限为：代理人的代理权限为：委托单位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签名或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同志现任我单位职务，为法定代表人，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代表人性别：年龄：民族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企、事业单位、国家机关、社会团体的主要行政负责人为本单位的法定代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