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口才自我介绍作文"/>
      <w:r>
        <w:rPr/>
        <w:t>二年级口才自我介绍作文</w:t>
      </w:r>
      <w:bookmarkEnd w:id="0"/>
    </w:p>
    <w:p>
      <w:pPr>
        <w:pStyle w:val="Normal"/>
        <w:rPr/>
      </w:pPr>
      <w:r>
        <w:rPr/>
        <w:t>我跟温家宝同姓，和着名作家曹文轩同名。我的性别和妈妈相反，和爸爸相同。我瘦瘦的，圆圆的脑袋，尖尖的下巴，一双不大不小的眼睛，笑起来就会眯成一条缝，生气起来我的小眼睛就会狠狠地瞪着对方，还会翻白眼呢。</w:t>
      </w:r>
    </w:p>
    <w:p>
      <w:pPr>
        <w:pStyle w:val="Normal"/>
        <w:rPr/>
      </w:pPr>
      <w:r>
        <w:rPr/>
        <w:t>我是个不折不扣的小书迷。我最喜欢买书了，妈妈给我的零花钱啦，大人给我的压岁钱啦，都“付书东流”了，现在我家的五个书架都装满了书，有全套的《皮皮鲁总动员》，有《十万个为什么》，有不同版本的四大名着，还有新课标必读书……为了满足我看书的要求，妈妈每个月都定期订了一些杂志，可这些书还不够我看。所以每次到书店，我总是缠着妈妈再买几本书。一买到书，我就会“废寝忘食”，总想一口气把这本书看完。有一次，我正在津津有味地看书，妈妈叫我吃饭，我舍不得错过书中精彩的情节，就装作没听见，妈妈以为我在房间里睡着了，就到我房间来看，妈妈没收了我正在看的那本书，一边唠叨着：“书都可以当饭了”，一边逼着我去吃饭，气得我直翻白眼，差点和妈妈吵架了。</w:t>
      </w:r>
    </w:p>
    <w:p>
      <w:pPr>
        <w:pStyle w:val="Normal"/>
        <w:rPr/>
      </w:pPr>
      <w:r>
        <w:rPr/>
        <w:t>我的性格有点急躁，无论是弹琴、写作业，我都是那样的急躁，总想一下子干完，钢琴老师总是对我说：“慢点，慢点，再慢点</w:t>
      </w:r>
      <w:r>
        <w:rPr/>
        <w:t>!</w:t>
      </w:r>
      <w:r>
        <w:rPr/>
        <w:t>不是说慢工出细活嘛。”我也很想改掉这个毛病，可这坏毛病却像在我心里扎下了根，怎么也改不掉。</w:t>
      </w:r>
    </w:p>
    <w:p>
      <w:pPr>
        <w:pStyle w:val="Normal"/>
        <w:rPr/>
      </w:pPr>
      <w:r>
        <w:rPr/>
        <w:t>我还很粗心，做数学题时把“</w:t>
      </w:r>
      <w:r>
        <w:rPr/>
        <w:t>7”</w:t>
      </w:r>
      <w:r>
        <w:rPr/>
        <w:t>写成了“</w:t>
      </w:r>
      <w:r>
        <w:rPr/>
        <w:t>1”</w:t>
      </w:r>
      <w:r>
        <w:rPr/>
        <w:t>，老师说我是小马虎</w:t>
      </w:r>
      <w:r>
        <w:rPr/>
        <w:t>;</w:t>
      </w:r>
      <w:r>
        <w:rPr/>
        <w:t>去上学时走到半路想起小黄帽没带，又得跑回家去拿……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小学二年级自我介绍演讲稿</w:t>
      </w:r>
    </w:p>
    <w:p>
      <w:pPr>
        <w:pStyle w:val="Normal"/>
        <w:rPr/>
      </w:pPr>
      <w:r>
        <w:rPr/>
        <w:t>2.</w:t>
      </w:r>
      <w:r>
        <w:rPr/>
        <w:t>二年级自我介绍演讲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少儿口才比赛自我介绍</w:t>
      </w:r>
    </w:p>
    <w:p>
      <w:pPr>
        <w:pStyle w:val="Normal"/>
        <w:rPr/>
      </w:pPr>
      <w:r>
        <w:rPr/>
        <w:t>4.</w:t>
      </w:r>
      <w:r>
        <w:rPr/>
        <w:t>儿童口才表演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口才比赛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