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2023个人致辞讲话一分钟最新"/>
      <w:r>
        <w:rPr/>
        <w:t>年会</w:t>
      </w:r>
      <w:r>
        <w:rPr/>
        <w:t>2023</w:t>
      </w:r>
      <w:r>
        <w:rPr/>
        <w:t>个人致辞讲话一分钟最新</w:t>
      </w:r>
      <w:bookmarkEnd w:id="0"/>
    </w:p>
    <w:p>
      <w:pPr>
        <w:pStyle w:val="Normal"/>
        <w:rPr/>
      </w:pPr>
      <w:r>
        <w:rPr/>
        <w:t>同志们，今天我们来到</w:t>
      </w:r>
      <w:r>
        <w:rPr/>
        <w:t>__</w:t>
      </w:r>
      <w:r>
        <w:rPr/>
        <w:t>召开一年一度的工作会议。首先，我代表企业董事会和管理层，对大家一年来的辛勤劳动表示衷心的感谢。</w:t>
      </w:r>
    </w:p>
    <w:p>
      <w:pPr>
        <w:pStyle w:val="Normal"/>
        <w:rPr/>
      </w:pPr>
      <w:r>
        <w:rPr/>
        <w:t>去年年会我们提出，做一个健康的人、办一个健康的企业。这将是企业长期的任务。应该说，一年来，我们在这一方向上前进了一步。</w:t>
      </w:r>
    </w:p>
    <w:p>
      <w:pPr>
        <w:pStyle w:val="Normal"/>
        <w:rPr/>
      </w:pPr>
      <w:r>
        <w:rPr/>
        <w:t>必须清醒的意识到，在前行的路上，我们还有很多的困难。这些困难既来自外部环境，也来自我们内在的局限。唯有心怀感恩和愧疚，恪守责任和信念，才能超越自我，战胜困难，走向辉煌。</w:t>
      </w:r>
    </w:p>
    <w:p>
      <w:pPr>
        <w:pStyle w:val="Normal"/>
        <w:rPr/>
      </w:pPr>
      <w:r>
        <w:rPr/>
        <w:t>今天的榕基软件，依然面临着艰巨的任务。第一，要脚踏实地，努力推动传统业务的发展，并在实践中实现企业干部、员工素质的大提升</w:t>
      </w:r>
      <w:r>
        <w:rPr/>
        <w:t>;</w:t>
      </w:r>
      <w:r>
        <w:rPr/>
        <w:t>第二，要下大决心，花大力气，借力企业上市，实施企业商业模式创新，实现企业大跨越</w:t>
      </w:r>
      <w:r>
        <w:rPr/>
        <w:t>;</w:t>
      </w:r>
      <w:r>
        <w:rPr/>
        <w:t>第三，要着力推动企业基础建设，为员工提供优质的工作、生活物质保障，同时实现企业财力的大增长。</w:t>
      </w:r>
    </w:p>
    <w:p>
      <w:pPr>
        <w:pStyle w:val="Normal"/>
        <w:rPr/>
      </w:pPr>
      <w:r>
        <w:rPr/>
        <w:t>同志们，企业面临着前所未有的机遇，只要我们能够真正做到健康发展，我坚信，我们树立民族信息产业旗帜的理想，必然能够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