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著名漓江导游词"/>
      <w:r>
        <w:rPr/>
        <w:t>广西著名漓江导游词</w:t>
      </w:r>
      <w:bookmarkEnd w:id="0"/>
    </w:p>
    <w:p>
      <w:pPr>
        <w:pStyle w:val="Normal"/>
        <w:rPr/>
      </w:pPr>
      <w:r>
        <w:rPr/>
        <w:t>各位友人、各位来宾：</w:t>
      </w:r>
    </w:p>
    <w:p>
      <w:pPr>
        <w:pStyle w:val="Normal"/>
        <w:rPr/>
      </w:pPr>
      <w:r>
        <w:rPr/>
        <w:t>欢送大家乘船旅行漂亮的漓江。</w:t>
      </w:r>
    </w:p>
    <w:p>
      <w:pPr>
        <w:pStyle w:val="Normal"/>
        <w:rPr/>
      </w:pPr>
      <w:r>
        <w:rPr/>
        <w:t>漓江属于珠江水系，发祥地在桂林北面兴安县境内的猫儿山。猫儿山是史称五岭之一的越城岭主峰，海拔</w:t>
      </w:r>
      <w:r>
        <w:rPr/>
        <w:t>2238</w:t>
      </w:r>
      <w:r>
        <w:rPr/>
        <w:t>米，号称中南最顶峰，漓江由猫儿山下的涓涓细流会集而成兴安县境内至今还保存着秦始皇时代建筑的“灵渠”，它是中国第一条人工运河，史称“兴安灵渠”，它把漓江的水和湘江的水衔接起来。湘江在湖南境内，属于长江水系。大做作赋予了它特定的方法。大家都知道，“世上无水不东流”是由于地球西部地形高，东部地形低所造成的，但惟有湘江的水是由南向北而去，漓江的水由北向南而下，所谓“湘漓分流”、“相离而去”，漓江故此得名，大略就是这个意思吧。另外漓江的“漓”字，在字典里面是明澈、透明的意思，或许也是漓江名称最佳的含意。漓江在中国的历史上曾经起过重大作用，灵渠开凿之后，它沟通了岭南与中原的接洽，对秦王朝同一中国的大业，以及对桂林乃至西南地域政治、经济、文明、军事都有深入的影响。</w:t>
      </w:r>
    </w:p>
    <w:p>
      <w:pPr>
        <w:pStyle w:val="Normal"/>
        <w:rPr/>
      </w:pPr>
      <w:r>
        <w:rPr/>
        <w:t>九马画山在漓江东岸画山村附近，距桂林约</w:t>
      </w:r>
      <w:r>
        <w:rPr/>
        <w:t>60</w:t>
      </w:r>
      <w:r>
        <w:rPr/>
        <w:t>公里处。它五峰连属，临江石壁上，青绿黄白，众彩纷呈，浓淡相间，班驳有致，宛如一幅神骏图，因有九马画山之名，简称画山。九马栩栩如生，神态各异，或立或卧，或奔或跃，或饮江河，或嘶云天，正是“马图呈九道，奇物在人间”。关于此景，清代诗人徐沄曾赋诗赞叹：自古山如画，而今画似山。马图呈九首，奇物在人间。</w:t>
      </w:r>
    </w:p>
    <w:p>
      <w:pPr>
        <w:pStyle w:val="Normal"/>
        <w:rPr/>
      </w:pPr>
      <w:r>
        <w:rPr/>
        <w:t>黄布滩因滩底有一块米黄色的大石板，似一匹“黄布”而得名。漓江山色美，美在倒影中。漓江倒影要数黄布滩最美丽、最醉人了。这里水平如镜，清澈澄碧，绿竹护堤，倩影婆娑，山峦、翠竹、蓝天、白云倒影在碧水之中，山水一体，水天一色。最能概括此景的是清朝诗人袁枚的名句：分明看见青山顶，船在青山顶上行。</w:t>
      </w:r>
    </w:p>
    <w:p>
      <w:pPr>
        <w:pStyle w:val="Normal"/>
        <w:rPr/>
      </w:pPr>
      <w:r>
        <w:rPr/>
        <w:t>兴坪古镇，依山傍水，为漓江风景荟萃之地。四周山峦奇秀，景观丰富</w:t>
      </w:r>
      <w:r>
        <w:rPr/>
        <w:t>;</w:t>
      </w:r>
      <w:r>
        <w:rPr/>
        <w:t>东有僧尼相会、狮子望天、罗汉晒肚诸景</w:t>
      </w:r>
      <w:r>
        <w:rPr/>
        <w:t>;</w:t>
      </w:r>
      <w:r>
        <w:rPr/>
        <w:t>北有寿星骑驴、骆驼过江等山</w:t>
      </w:r>
      <w:r>
        <w:rPr/>
        <w:t>;</w:t>
      </w:r>
      <w:r>
        <w:rPr/>
        <w:t>西有笔架山和美女峰</w:t>
      </w:r>
      <w:r>
        <w:rPr/>
        <w:t>;</w:t>
      </w:r>
      <w:r>
        <w:rPr/>
        <w:t>南面地势开阔，螺蛳山、鲤鱼山和远出群峰相衬，高低错落，疏密相间。</w:t>
      </w:r>
    </w:p>
    <w:p>
      <w:pPr>
        <w:pStyle w:val="Normal"/>
        <w:rPr/>
      </w:pPr>
      <w:r>
        <w:rPr/>
        <w:t>碧莲峰上碑文石刻良多，特殊是山腰石壁上刻有清代光绪年间一个草书“带”子更是令碧莲生逃。其字形构造象征深长，人称一字诗，竟包括了“一带江山，少年尽力”八个字的韵味跟笔意。从观赏这个“带”字，最后咱们应当总结漓江的精力就是一个“妙”字，漓江景致的天然美，妙不可言。</w:t>
      </w:r>
    </w:p>
    <w:p>
      <w:pPr>
        <w:pStyle w:val="Normal"/>
        <w:widowControl/>
        <w:bidi w:val="0"/>
        <w:spacing w:before="180" w:after="180"/>
        <w:jc w:val="left"/>
        <w:rPr/>
      </w:pPr>
      <w:r>
        <w:rPr/>
        <w:t>各位朋友，今天的漓江游行将停止，欢迎你及您的朋友下次再来游览漓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