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能力提升学习心得"/>
      <w:r>
        <w:rPr/>
        <w:t>管理能力提升学习心得</w:t>
      </w:r>
      <w:bookmarkEnd w:id="0"/>
    </w:p>
    <w:p>
      <w:pPr>
        <w:pStyle w:val="Normal"/>
        <w:rPr/>
      </w:pPr>
      <w:r>
        <w:rPr/>
        <w:t>期盼已久的学习培训在意犹未尽中响起了结束的钟声。为期两天的培训，可以说内容丰富多彩、针对性强，授课老师通过深入浅出、以案说理的授课方式，让我们感觉通俗易懂和产生共鸣，令我个人收获非常大。不仅开阔了视野，解放了思想，触动了内心，也进一步掌握了管理的方法、技能，更新了观念。以下是这两天学习的一些体会：</w:t>
      </w:r>
    </w:p>
    <w:p>
      <w:pPr>
        <w:pStyle w:val="Normal"/>
        <w:rPr/>
      </w:pPr>
      <w:r>
        <w:rPr/>
        <w:t>一、对于“学习”的体会更深</w:t>
      </w:r>
    </w:p>
    <w:p>
      <w:pPr>
        <w:pStyle w:val="Normal"/>
        <w:rPr/>
      </w:pPr>
      <w:r>
        <w:rPr/>
        <w:t>***</w:t>
      </w:r>
      <w:r>
        <w:rPr/>
        <w:t>老师一开始就跟我们讲授了“关于学习”的内容，通过《易经》最基本的观点和《老虎与跑鞋》的故事，说明每个人应当要有居安思危的意识，必须持续并终生学习，与时俱进，始终保持竞争优势，这样才能拥有真正意义的铁饭碗。“以道驭术”。“道”即方向和规律，“以道驭术”讲明了学习应当以修身、立德为先，个人能力固然重要，但把握人生的正确方向更重要，否则只会因为迷失方向而泥足深陷。同时，做任何事情也要选择好正确的的方向，然后才是思考实现的办法和措施，这样才可以事半功倍。</w:t>
      </w:r>
    </w:p>
    <w:p>
      <w:pPr>
        <w:pStyle w:val="Normal"/>
        <w:rPr/>
      </w:pPr>
      <w:r>
        <w:rPr/>
        <w:t>二、对于“管理”的理解更系统</w:t>
      </w:r>
    </w:p>
    <w:p>
      <w:pPr>
        <w:pStyle w:val="Normal"/>
        <w:rPr/>
      </w:pPr>
      <w:r>
        <w:rPr/>
        <w:t>通过学习，本人对管理有了更加全面、深入、系统的认识。管理就是对人和制度的控制，管理的目的是不断提升效率，重点要解决的是纪律、秩序和积极性问题。现代管理的三个重要思维导向：</w:t>
      </w:r>
    </w:p>
    <w:p>
      <w:pPr>
        <w:pStyle w:val="Normal"/>
        <w:rPr/>
      </w:pPr>
      <w:r>
        <w:rPr/>
        <w:t>一是速度之重要甚于完美。我们不能等待所有条件都成熟或所有要素都齐备的情况下，才付诸行动，否则我们将错失先机。海尔</w:t>
      </w:r>
      <w:r>
        <w:rPr/>
        <w:t>CEO</w:t>
      </w:r>
      <w:r>
        <w:rPr/>
        <w:t>张瑞敏在一次中层干部会议上，提出了这样一个问题：“如何让石头浮在水面上</w:t>
      </w:r>
      <w:r>
        <w:rPr/>
        <w:t>?”</w:t>
      </w:r>
      <w:r>
        <w:rPr/>
        <w:t>有人说把石头挖成空心的，也有人说把石头放在木板上……。最后，张瑞敏公布了答案：“用飞快的速度将石头掷出去，通过打水漂的方式就可以让石头浮在水面上”。无数的实践告诉我们：如果你真的一定要一个完美的结果，你得到的多半就是一种完美的借口或理由。</w:t>
      </w:r>
    </w:p>
    <w:p>
      <w:pPr>
        <w:pStyle w:val="Normal"/>
        <w:rPr/>
      </w:pPr>
      <w:r>
        <w:rPr/>
        <w:t>二是胜利之重要甚于公平。邓小平同志说过：“不管白猫黑猫，会捉老鼠就是好猫”，我们更加需要关注的是否能取最终的成功，而不是强调表面的公平，习惯于大锅饭，必须建立行之有效的竞争激励机制，提升活力，才能实现管理的目标——提升效率，才能实现企业的经营效益。</w:t>
      </w:r>
    </w:p>
    <w:p>
      <w:pPr>
        <w:pStyle w:val="Normal"/>
        <w:rPr/>
      </w:pPr>
      <w:r>
        <w:rPr/>
        <w:t>三是结果之重要甚于理由。在未实现既定目标时，我们往往都可以想到很多的理由去说明自己、说服他人，如果人人都在强调理由而忽视结果，最终也将导致整个组织一事无成。</w:t>
      </w:r>
    </w:p>
    <w:p>
      <w:pPr>
        <w:pStyle w:val="Normal"/>
        <w:rPr/>
      </w:pPr>
      <w:r>
        <w:rPr/>
        <w:t>三、对于差距和不足看得更清</w:t>
      </w:r>
    </w:p>
    <w:p>
      <w:pPr>
        <w:pStyle w:val="Normal"/>
        <w:rPr/>
      </w:pPr>
      <w:r>
        <w:rPr/>
        <w:t>经过两天的学习，特别是在学习了关于管理工作的</w:t>
      </w:r>
      <w:r>
        <w:rPr/>
        <w:t>6</w:t>
      </w:r>
      <w:r>
        <w:rPr/>
        <w:t>大陷阱、有效授权与时间管理、团队建设等相关内容后，发现本人在日常管理工作中仍然在一些问题和不足，主要包括：一是对目标关注不足，有时重过程忽视了追求结果</w:t>
      </w:r>
      <w:r>
        <w:rPr/>
        <w:t>;</w:t>
      </w:r>
      <w:r>
        <w:rPr/>
        <w:t>二是对下属分工和授权存在不合理的地方</w:t>
      </w:r>
      <w:r>
        <w:rPr/>
        <w:t>;</w:t>
      </w:r>
      <w:r>
        <w:rPr/>
        <w:t>三是对计划的重视不足，并且制定计划不够细致</w:t>
      </w:r>
      <w:r>
        <w:rPr/>
        <w:t>;</w:t>
      </w:r>
      <w:r>
        <w:rPr/>
        <w:t>四是对于团队成员的管理，未能有效做到利用差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天的学习对于本人而言收获甚大，今后我将积极运用所学知识，重点围绕纪律、秩序和积极性三大方面，在实践中改正缺点和不足，不断提升管理水平，加强团队建设，为我市联社的改革发展、为把我市联社建设成为现代金融企业做出新的、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