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青班学习自我鉴定"/>
      <w:r>
        <w:rPr/>
        <w:t>中青班学习自我鉴定</w:t>
      </w:r>
      <w:bookmarkEnd w:id="0"/>
    </w:p>
    <w:p>
      <w:pPr>
        <w:pStyle w:val="Normal"/>
        <w:rPr/>
      </w:pPr>
      <w:r>
        <w:rPr/>
        <w:t>我作为一名广电工作者，带着热情，带着责任，带着单位领导的嘱托和期待，有幸参加了这期中青年干部培训班，广电工作人员中青年干部培训心得体会。这次学习内容精广相济，极具趣味性、理论性和系统性，且理论和实践结合紧密。通过这次培训班的学习，扩大了自己的知识范围，拓宽了视野，思想上有了一个很大的飞跃，使我在政治理论、党性修养、政策水平等方面都有了长足的进步。这次学习，我体会很深，感触很多，主要有以下几点体会：</w:t>
      </w:r>
    </w:p>
    <w:p>
      <w:pPr>
        <w:pStyle w:val="Normal"/>
        <w:rPr/>
      </w:pPr>
      <w:r>
        <w:rPr/>
        <w:t>一、要勤学</w:t>
      </w:r>
    </w:p>
    <w:p>
      <w:pPr>
        <w:pStyle w:val="Normal"/>
        <w:rPr/>
      </w:pPr>
      <w:r>
        <w:rPr/>
        <w:t>现在信息发展迅速，原有知识在短时间内就会过时，不能靠吃资本、吃学历过日子，应该靠真知灼见、真才实学。事实上，在大学里学到的知识在毕业时就已经过时，如果工作后不继续学习，将很快被淘汰。就这点我的体会很深，我刚到胡埭广电时，有线电视还处于大批安装时期，当时网络为</w:t>
      </w:r>
      <w:r>
        <w:rPr/>
        <w:t>330</w:t>
      </w:r>
      <w:r>
        <w:rPr/>
        <w:t>兆</w:t>
      </w:r>
      <w:r>
        <w:rPr/>
        <w:t>hfc</w:t>
      </w:r>
      <w:r>
        <w:rPr/>
        <w:t>混合网，短短几年就进行了三次大规模的改网，网络升级到</w:t>
      </w:r>
      <w:r>
        <w:rPr/>
        <w:t>550</w:t>
      </w:r>
      <w:r>
        <w:rPr/>
        <w:t>兆再到</w:t>
      </w:r>
      <w:r>
        <w:rPr/>
        <w:t>750</w:t>
      </w:r>
      <w:r>
        <w:rPr/>
        <w:t>兆，现在正全面改为</w:t>
      </w:r>
      <w:r>
        <w:rPr/>
        <w:t>860</w:t>
      </w:r>
      <w:r>
        <w:rPr/>
        <w:t>兆双向</w:t>
      </w:r>
      <w:r>
        <w:rPr/>
        <w:t>hfc</w:t>
      </w:r>
      <w:r>
        <w:rPr/>
        <w:t>混合网，光纤直接入户的</w:t>
      </w:r>
      <w:r>
        <w:rPr/>
        <w:t>ftth</w:t>
      </w:r>
      <w:r>
        <w:rPr/>
        <w:t>网络也不再遥远。原先广电的业务仅限于有线电视，现在全面推广数字电视，拓展“有线通”宽带业务，逐步发展互动电视业务。广电事业快速发展的同时，要求广电人员的知识、技术也必须紧紧跟上。同时我还体会到，学习不能局限于专业知识，知识面要拓宽，除不断学习有线电视技术外，还要了解网络知识，图像处理技术、数据处理、信号加密压缩等相关知识，以及社会、政治、经济等各方面的知识，这样才能胜任自己的工作，使自己立于不败之地。</w:t>
      </w:r>
    </w:p>
    <w:p>
      <w:pPr>
        <w:pStyle w:val="Normal"/>
        <w:rPr/>
      </w:pPr>
      <w:r>
        <w:rPr/>
        <w:t>二、工作要有心</w:t>
      </w:r>
    </w:p>
    <w:p>
      <w:pPr>
        <w:pStyle w:val="Normal"/>
        <w:rPr/>
      </w:pPr>
      <w:r>
        <w:rPr/>
        <w:t>对自己的工作要有热心，对广大用户要有诚心，对事业要有忠心。广电是服务大众的行业，全心全意为人民服务是我们的宗旨，让用户百分之百满意是我们的目标。我们的工作涉及到千家万户，与群众的日常生活息息相关。俗话说“百姓百姓百条心”，每个用户都有各自的利益出发点，对待用户要诚心诚间，处理问题不能一刀切，要细致耐心，要把用户的利益放在第一位。在工作中要时时处处做有心人，善于动脑筋，观察问题、处理问题</w:t>
      </w:r>
      <w:r>
        <w:rPr/>
        <w:t>;</w:t>
      </w:r>
      <w:r>
        <w:rPr/>
        <w:t>要勤于思考，乐于奉献，勇于拼博。在工作中还要有求异心，要有自己的想法，敢于坚持自己的观点、敢于向习惯和权威挑战。工作还要有恒心，要有不怕压力、不怕失败、坚持到底的顽强毅力。</w:t>
      </w:r>
    </w:p>
    <w:p>
      <w:pPr>
        <w:pStyle w:val="Normal"/>
        <w:rPr/>
      </w:pPr>
      <w:r>
        <w:rPr/>
        <w:t>三、业务创新</w:t>
      </w:r>
    </w:p>
    <w:p>
      <w:pPr>
        <w:pStyle w:val="Normal"/>
        <w:rPr/>
      </w:pPr>
      <w:r>
        <w:rPr/>
        <w:t>目前，广电网络公司的主要业务包括：</w:t>
      </w:r>
    </w:p>
    <w:p>
      <w:pPr>
        <w:pStyle w:val="Normal"/>
        <w:rPr/>
      </w:pPr>
      <w:r>
        <w:rPr/>
        <w:t>1</w:t>
      </w:r>
      <w:r>
        <w:rPr/>
        <w:t>、传统业务：有线电视、正在开展的数字电视</w:t>
      </w:r>
      <w:r>
        <w:rPr/>
        <w:t>;</w:t>
      </w:r>
    </w:p>
    <w:p>
      <w:pPr>
        <w:pStyle w:val="Normal"/>
        <w:rPr/>
      </w:pPr>
      <w:r>
        <w:rPr/>
        <w:t>2</w:t>
      </w:r>
      <w:r>
        <w:rPr/>
        <w:t>、增值业务：“有线通”宽带、企业数据专线及</w:t>
      </w:r>
      <w:r>
        <w:rPr/>
        <w:t>idc</w:t>
      </w:r>
      <w:r>
        <w:rPr/>
        <w:t>业务，原有的增值业务数据广播及远程教育随着宽带网的发展经渐渐萎缩慢慢退出市场。由于有线电视的传统定位，增值业务一般另外设置机构独立开展，造成的结果是参与市场竞争的新业务发展困难，无法形成广电的新的业务增长点。围绕广电网络公司已经开展和即将开展的业务，进行战略调整，再造业务链，形成业务关联、互相带动、降低运营成本，十分必要。</w:t>
      </w:r>
    </w:p>
    <w:p>
      <w:pPr>
        <w:pStyle w:val="Normal"/>
        <w:rPr/>
      </w:pPr>
      <w:r>
        <w:rPr/>
        <w:t>虽然有线电视依旧是垄断性质，但是考虑今后可能的竞争因素，宽带业务和电视业务应该更加紧密的结合起来</w:t>
      </w:r>
      <w:r>
        <w:rPr/>
        <w:t>;</w:t>
      </w:r>
      <w:r>
        <w:rPr/>
        <w:t>企业数据专线业务、</w:t>
      </w:r>
      <w:r>
        <w:rPr/>
        <w:t>idc(</w:t>
      </w:r>
      <w:r>
        <w:rPr/>
        <w:t>互联网数据中心</w:t>
      </w:r>
      <w:r>
        <w:rPr/>
        <w:t>)</w:t>
      </w:r>
      <w:r>
        <w:rPr/>
        <w:t>业务的目标用户是集团用户市场，与广电传统的有线电视业务相关性不大，但是在升级改造后的新一代广电信息网当中，这两种业务的市场地位非常重要，广电</w:t>
      </w:r>
      <w:r>
        <w:rPr/>
        <w:t>idc</w:t>
      </w:r>
      <w:r>
        <w:rPr/>
        <w:t>业务及专线用户设置服务器的增多带来的访问量增加也会在一定程度上降低广电网络公司的互联网运营成本，提升广电信息网的网络价值。</w:t>
      </w:r>
    </w:p>
    <w:p>
      <w:pPr>
        <w:pStyle w:val="Normal"/>
        <w:rPr/>
      </w:pPr>
      <w:r>
        <w:rPr/>
        <w:t>为有效促进新业务的开展和新老业务的融合，起到传帮带的作用，使广电业务形成一个新老结合的产业链，有必要进行业务链再造，对传统广电的业务组织架构</w:t>
      </w:r>
      <w:r>
        <w:rPr/>
        <w:t>(</w:t>
      </w:r>
      <w:r>
        <w:rPr/>
        <w:t>主业务和增值业务分离的模式</w:t>
      </w:r>
      <w:r>
        <w:rPr/>
        <w:t>)</w:t>
      </w:r>
      <w:r>
        <w:rPr/>
        <w:t>作出调整，向现代网络运营商转型。</w:t>
      </w:r>
    </w:p>
    <w:p>
      <w:pPr>
        <w:pStyle w:val="Normal"/>
        <w:widowControl/>
        <w:bidi w:val="0"/>
        <w:spacing w:before="180" w:after="180"/>
        <w:jc w:val="left"/>
        <w:rPr/>
      </w:pPr>
      <w:r>
        <w:rPr/>
        <w:t>我个人认为，广电网络公司应该紧紧围绕广电信息网</w:t>
      </w:r>
      <w:r>
        <w:rPr/>
        <w:t>(</w:t>
      </w:r>
      <w:r>
        <w:rPr/>
        <w:t>即目前还比较先进的有线电视</w:t>
      </w:r>
      <w:r>
        <w:rPr/>
        <w:t>hfc</w:t>
      </w:r>
      <w:r>
        <w:rPr/>
        <w:t>网络</w:t>
      </w:r>
      <w:r>
        <w:rPr/>
        <w:t>)</w:t>
      </w:r>
      <w:r>
        <w:rPr/>
        <w:t>这个核心资源，抓紧网络的扩张、延伸，开展多业务运营，并调整原有的组织架构，建立面向市场的经营体系，向现代化的综合网络运营商转换新一代的广电信息网不止要守住现有的阵地，更要扩展传统网络的覆盖用户范围，才能在今后的三网融合中处于有利的竞争位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