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银行工作个人实习鉴定范文"/>
      <w:r>
        <w:rPr/>
        <w:t>大学生银行工作个人实习鉴定范文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。在平时，我苦练点钞、汉字录入、翻打传票等基本功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第一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