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风大整顿心得体会_关于思想作风整顿心得体会"/>
      <w:r>
        <w:rPr/>
        <w:t>作风大整顿心得体会</w:t>
      </w:r>
      <w:r>
        <w:rPr/>
        <w:t>_</w:t>
      </w:r>
      <w:r>
        <w:rPr/>
        <w:t>关于思想作风整顿心得体会</w:t>
      </w:r>
      <w:bookmarkEnd w:id="0"/>
    </w:p>
    <w:p>
      <w:pPr>
        <w:pStyle w:val="Normal"/>
        <w:rPr/>
      </w:pPr>
      <w:r>
        <w:rPr/>
        <w:t>根据局党委要求，在本次局机关组织的纪律作风整顿活动中，本人认真学习和践行此次专项动。我按照方案要求，认真学习了有关作风建设的文章和领导讲话。通过学习，我认为，当前各级纪检机关要把加强和改进自身的作风建设摆上重要日程，解决好在作风建设中存在的一些突出问题。</w:t>
      </w:r>
    </w:p>
    <w:p>
      <w:pPr>
        <w:pStyle w:val="Normal"/>
        <w:rPr/>
      </w:pPr>
      <w:r>
        <w:rPr/>
        <w:t>加强作风建设，确保各项工作抓出成效。坚持把思想作风建设摆在第一位，解放思想。实事求是，以改革创新精神开展工作。纪检机关的干部特别是领导干部，必须立足新的实践，解放思想、实事求是，努力适应党的任务、执政环境的深刻变化，勇于创新、开拓进取，改变那些已经不合时宜的观念、工作机制和工作方法，使党的监督工作和党风廉政建设更好地适应形势发展的需要，与时俱进。要把继承与创新有机地统一起来。在反腐倡廉工作中，要继续坚持党中央确定的反腐败的指导思想、基本原则，坚持有效开展反腐倡廉的路子和好的工作方式方法</w:t>
      </w:r>
      <w:r>
        <w:rPr/>
        <w:t>;</w:t>
      </w:r>
      <w:r>
        <w:rPr/>
        <w:t>同时注意从实际出发，不断总结新的实践经验，进行新的理论概括，使反腐败的工作思路、工作对策和工作方法，随着时代和实践的发展而发展。要紧密联系改革开放和现代化建设的新形势、新情况，改革和完善党的纪律检查体制。</w:t>
      </w:r>
    </w:p>
    <w:p>
      <w:pPr>
        <w:pStyle w:val="Normal"/>
        <w:rPr/>
      </w:pPr>
      <w:r>
        <w:rPr/>
        <w:t>要在实际工作中针对突出问题，做到早下手、早预防，真正将隐患和苗头消灭在萌芽之中。我将首先从端正学习态度入手，避免出现耳听一阵风、事后脑中空。要做好学习笔记，比对照自身找问题及改正。为今后的工作留下一面镜子，使自己能常对照，常警醒，防止一学一扔局面的出现。要本着政治建警，思想先行的原则，以求真务实的工作作风。首先要抓好思想工作，深入学习邓小平理论和“三个代表”重要思想，组织学习党中央的有关精神，认真学习贯彻落实党的十七大精神。通过学习，加深理解，提高认识，以适应新时期、新形势的发展要求，促使自己在思想上、政治上、组织上与中央保持一致，保证政令通行。坚定不移地贯彻政治建警方针，不断强化政治思想建设，教育全体民警牢固树立“立警为公，执法为民”的神圣宗旨。要提高自身的观察力，洞察力，及时发现问题，要经常与其沟通交流切实解决其思想隐患。我觉得此次活动开展的很及时、很有针对性。我要以此次专题教育活动为契机，切实增强加强队伍建设的责任意识，身体力行履行职责。在解决思想认识问题上下功夫，特别是找准存在的隐患。要特别注意自己的八小时以外生活情况，任何时候都要摆正心态，时刻都要做到自警、自醒。以对自身高度负责的态度，投入到这次活动中，真正做到思想上、作风上、纪律上、执法上有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信心在今后的工作中脚踏实地，认真开展“解放思想、干事创业、科学发展”大学习、大讨论，勤勤恳恳、争做一名政治坚定、业务精通、作风优良、执法公正的公安民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