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上学期期末家长会发言稿"/>
      <w:r>
        <w:rPr/>
        <w:t>一年级上学期期末家长会发言稿</w:t>
      </w:r>
      <w:bookmarkEnd w:id="0"/>
    </w:p>
    <w:p>
      <w:pPr>
        <w:pStyle w:val="Normal"/>
        <w:rPr/>
      </w:pPr>
      <w:r>
        <w:rPr/>
        <w:t>尊敬的家长：</w:t>
      </w:r>
    </w:p>
    <w:p>
      <w:pPr>
        <w:pStyle w:val="Normal"/>
        <w:rPr/>
      </w:pPr>
      <w:r>
        <w:rPr/>
        <w:t>您们好</w:t>
      </w:r>
      <w:r>
        <w:rPr/>
        <w:t>!</w:t>
      </w:r>
    </w:p>
    <w:p>
      <w:pPr>
        <w:pStyle w:val="Normal"/>
        <w:rPr/>
      </w:pPr>
      <w:r>
        <w:rPr/>
        <w:t>非常感谢大家能在百忙之中抽出宝贵的时间来参加这次家长会。这是大家对我们译华小学工作的支持，对我们教师工作的支持与理解，对我们孩子的关心和尊重。也正因为有了你们的默默关怀与无私的帮助，我们才能够将自己全部的精力投入到教育教学活动中，努力为孩子们营造一份和谐、民主的新型学习氛围。我们力求通过各种方式使孩子于潜移默化之中尽快养成良好的行为习惯和高尚的道德品质。学校组织家长会，是为我们家长、孩子、老师、学校提供了一个开放的大课堂，让我们能畅所欲言，共同为搞好孩子的教育出谋划策，使我们孩子的未来充满希望</w:t>
      </w:r>
      <w:r>
        <w:rPr/>
        <w:t>!</w:t>
      </w:r>
    </w:p>
    <w:p>
      <w:pPr>
        <w:pStyle w:val="Normal"/>
        <w:rPr/>
      </w:pPr>
      <w:r>
        <w:rPr/>
        <w:t>作为班主任，这几个月和同学们朝夕相处，看着他们一天天的成长，我的心里真得很欣慰，下面我给大家说说这次家长会的流程：</w:t>
      </w:r>
    </w:p>
    <w:p>
      <w:pPr>
        <w:pStyle w:val="Normal"/>
        <w:rPr/>
      </w:pPr>
      <w:r>
        <w:rPr/>
        <w:t>1</w:t>
      </w:r>
      <w:r>
        <w:rPr/>
        <w:t>、围绕期末考试卷，谈一谈孩子的学习掌握情况</w:t>
      </w:r>
      <w:r>
        <w:rPr/>
        <w:t>;</w:t>
      </w:r>
    </w:p>
    <w:p>
      <w:pPr>
        <w:pStyle w:val="Normal"/>
        <w:rPr/>
      </w:pPr>
      <w:r>
        <w:rPr/>
        <w:t>2</w:t>
      </w:r>
      <w:r>
        <w:rPr/>
        <w:t>、下期语文的内容。</w:t>
      </w:r>
    </w:p>
    <w:p>
      <w:pPr>
        <w:pStyle w:val="Normal"/>
        <w:rPr/>
      </w:pPr>
      <w:r>
        <w:rPr/>
        <w:t>3</w:t>
      </w:r>
      <w:r>
        <w:rPr/>
        <w:t>、请大家将自己在教育孩子这项活动中成功的教育方法介绍给在座的各位</w:t>
      </w:r>
      <w:r>
        <w:rPr/>
        <w:t>;</w:t>
      </w:r>
    </w:p>
    <w:p>
      <w:pPr>
        <w:pStyle w:val="Normal"/>
        <w:rPr/>
      </w:pPr>
      <w:r>
        <w:rPr/>
        <w:t>、教师与个别家长进行单独交谈。</w:t>
      </w:r>
    </w:p>
    <w:p>
      <w:pPr>
        <w:pStyle w:val="Normal"/>
        <w:rPr/>
      </w:pPr>
      <w:r>
        <w:rPr/>
        <w:t>一、下面我要和大家谈第一个方面试卷总结二、平时，很多家长非常关心孩子的学习状态水平情况，为了使各位家长能在家中辅导好孩子，我来介绍一下一年级的教材。</w:t>
      </w:r>
    </w:p>
    <w:p>
      <w:pPr>
        <w:pStyle w:val="Normal"/>
        <w:rPr/>
      </w:pPr>
      <w:r>
        <w:rPr/>
        <w:t>语文：下期语文识字量提高了很多，两期合计共约</w:t>
      </w:r>
      <w:r>
        <w:rPr/>
        <w:t>800</w:t>
      </w:r>
      <w:r>
        <w:rPr/>
        <w:t>字，写话也要求写一段完整通顺的话。</w:t>
      </w:r>
    </w:p>
    <w:p>
      <w:pPr>
        <w:pStyle w:val="Normal"/>
        <w:rPr/>
      </w:pPr>
      <w:r>
        <w:rPr/>
        <w:t>1</w:t>
      </w:r>
      <w:r>
        <w:rPr/>
        <w:t>课文每篇都要背过、要认识的字一定要认识并能口头组</w:t>
      </w:r>
      <w:r>
        <w:rPr/>
        <w:t>3</w:t>
      </w:r>
      <w:r>
        <w:rPr/>
        <w:t>个词</w:t>
      </w:r>
      <w:r>
        <w:rPr/>
        <w:t>(</w:t>
      </w:r>
      <w:r>
        <w:rPr/>
        <w:t>指给家长哪是要认识的字，哪是要会写得字，提醒家长如果孩子写汉字多，那么，一定要保证汉字笔顺正确的情况下才能写汉字。</w:t>
      </w:r>
      <w:r>
        <w:rPr/>
        <w:t>)</w:t>
      </w:r>
      <w:r>
        <w:rPr/>
        <w:t>会写的字注意笔顺，写字书上有。</w:t>
      </w:r>
      <w:r>
        <w:rPr/>
        <w:t>2</w:t>
      </w:r>
      <w:r>
        <w:rPr/>
        <w:t>拼音扫读薄弱的学生家长还要注意多给孩子辅导一下韵母顺序、声母顺序、整体认读音节顺序、汉语拼音字母表，尤其是拼音不好的没有上过学前班的同学和上过的有很大差别，一定要在家多练，家长一定要多关注自己的孩子，关注多了孩子才有更多的成才机会。</w:t>
      </w:r>
      <w:r>
        <w:rPr/>
        <w:t>3</w:t>
      </w:r>
      <w:r>
        <w:rPr/>
        <w:t>一年级写话要求是写通顺一句话，学会用标点符号。本期语文的教学都是在大纲要求的基础上提高了要求的。</w:t>
      </w:r>
    </w:p>
    <w:p>
      <w:pPr>
        <w:pStyle w:val="Normal"/>
        <w:rPr/>
      </w:pPr>
      <w:r>
        <w:rPr/>
        <w:t>三、工作的得失</w:t>
      </w:r>
    </w:p>
    <w:p>
      <w:pPr>
        <w:pStyle w:val="Normal"/>
        <w:rPr/>
      </w:pPr>
      <w:r>
        <w:rPr/>
        <w:t>我们学校与其它学校不同的是我们是寄宿制学校，因此除了学习还有生活、安全方面的问题。没有安全、没有健康的身体又何从谈学习，但是孩子是活跃的，有自己的思维，我们不能控制他们不奔跑、不打闹，不做危险的事、不活动等等。这学期在安全方面更多的是上课提醒他们，讲安全，下课盯着他们，尽量让他们的活动在我们的视线里。下课了提醒孩子们喝水上厕所守着他们怕摔着碰着，等到上课了孩子们进教室了，老师连喝口水的时间都没有了要继续上课，没课时又得认真思考怎使课上得有滋有味，准备教具。晚上下晚自己，孩子们走了我们还要打扫卫生</w:t>
      </w:r>
      <w:r>
        <w:rPr/>
        <w:t>(</w:t>
      </w:r>
      <w:r>
        <w:rPr/>
        <w:t>孩子做得不彻底</w:t>
      </w:r>
      <w:r>
        <w:rPr/>
        <w:t>)</w:t>
      </w:r>
      <w:r>
        <w:rPr/>
        <w:t>，有的时候会对孩子比较严格，请家长理解，毕竟我们只有一个目的，就是让孩子培养好各方面的好习惯，一切为了咱们的孩子。可是孩子们都是家里的小皇帝，都有唯我独尊的心理，因此会因为玩一小玩具等而挣抢。对于孩子的打闹、争抢，对于安全我们是防不胜防，下学期我将设计并开展一系列的安全常识教育活动，加深孩子的安全意识和自我保护能力，同时这方面也请诸位家长多教育。</w:t>
      </w:r>
    </w:p>
    <w:p>
      <w:pPr>
        <w:pStyle w:val="Normal"/>
        <w:rPr/>
      </w:pPr>
      <w:r>
        <w:rPr/>
        <w:t>三、请家委会成员发言</w:t>
      </w:r>
    </w:p>
    <w:p>
      <w:pPr>
        <w:pStyle w:val="Normal"/>
        <w:rPr/>
      </w:pPr>
      <w:r>
        <w:rPr/>
        <w:t>四、学生寒假里的作业安排。</w:t>
      </w:r>
    </w:p>
    <w:p>
      <w:pPr>
        <w:pStyle w:val="Normal"/>
        <w:rPr/>
      </w:pPr>
      <w:r>
        <w:rPr/>
        <w:t>作为一年级教师，一方面我们传授知识，另一方面我们还关注孩子做人，帮助他们养成良好的行为习惯，孩子成长，贵在起步。总之，老师和家长的心情是一样的，我们有着共同的出发点，共同的愿望，那就是一切为了孩子……相信，有各位家长和我们老师的共同努力，每个学生都会在五龙小学健康快乐地成长的。</w:t>
      </w:r>
    </w:p>
    <w:p>
      <w:pPr>
        <w:pStyle w:val="Normal"/>
        <w:widowControl/>
        <w:bidi w:val="0"/>
        <w:spacing w:before="180" w:after="180"/>
        <w:jc w:val="left"/>
        <w:rPr/>
      </w:pPr>
      <w:r>
        <w:rPr/>
        <w:t>临近新年了，在此代表学校领导和全班老师预祝大家：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