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遗憾也很美演讲稿2023"/>
      <w:r>
        <w:rPr/>
        <w:t>遗憾也很美演讲稿</w:t>
      </w:r>
      <w:r>
        <w:rPr/>
        <w:t>2023</w:t>
      </w:r>
      <w:bookmarkEnd w:id="0"/>
    </w:p>
    <w:p>
      <w:pPr>
        <w:pStyle w:val="Normal"/>
        <w:rPr/>
      </w:pPr>
      <w:r>
        <w:rPr/>
        <w:t>原来，人生所所有的悲剧都是在展现遗憾：荆轲刺秦王，遗憾，偏偏没刺中</w:t>
      </w:r>
      <w:r>
        <w:rPr/>
        <w:t>;</w:t>
      </w:r>
      <w:r>
        <w:rPr/>
        <w:t>普罗米修斯为人类盗火种，遗憾，偏偏被宙斯钉在了高加索的山崖上</w:t>
      </w:r>
      <w:r>
        <w:rPr/>
        <w:t>;</w:t>
      </w:r>
      <w:r>
        <w:rPr/>
        <w:t>屈原忠心耿耿效国，遗憾，偏偏磁上个昏庸的楚怀王</w:t>
      </w:r>
      <w:r>
        <w:rPr/>
        <w:t>;</w:t>
      </w:r>
      <w:r>
        <w:rPr/>
        <w:t>岳飞挥师北上正直捣黄龙府，遗憾，偏偏被十二道金牌招回了临安</w:t>
      </w:r>
      <w:r>
        <w:rPr/>
        <w:t>;</w:t>
      </w:r>
      <w:r>
        <w:rPr/>
        <w:t>勒开来以自己的血肉之躯为大家打开路死的悲壮，遗憾，偏偏没得半个军功章</w:t>
      </w:r>
      <w:r>
        <w:rPr/>
        <w:t>;</w:t>
      </w:r>
      <w:r>
        <w:rPr/>
        <w:t>阿道夫。希特勒狂征世界，闪攻苏联，遗憾，偏偏被迫撤回</w:t>
      </w:r>
      <w:r>
        <w:rPr/>
        <w:t>;</w:t>
      </w:r>
      <w:r>
        <w:rPr/>
        <w:t>拿破仑。波拿巴横扫欧洲，遗憾，偏偏兵败滑铁卢，被囚西洋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在向我们展现遗憾，同时也展现完美，遗憾与完美并存，因为遗憾就是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