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山西蒙山大佛导游词范文"/>
      <w:r>
        <w:rPr/>
        <w:t>著名的山西蒙山大佛导游词范文</w:t>
      </w:r>
      <w:bookmarkEnd w:id="0"/>
    </w:p>
    <w:p>
      <w:pPr>
        <w:pStyle w:val="Normal"/>
        <w:rPr/>
      </w:pPr>
      <w:r>
        <w:rPr/>
        <w:t>“</w:t>
      </w:r>
      <w:r>
        <w:rPr/>
        <w:t>端午临中夏，时清日复长”，又是一个端午时节，正是游玩避暑好时候，我们全家去晋源区的蒙山大佛游玩。一路上，我坐在观光电瓶车上，像一只快乐的小鸟叽叽喳喳地说个不停。转眼间，就到了半山腰，走下车来，放眼望去，只见一条弯弯曲曲的小石路通向了一尊巨大的佛像。远远望去，就像在云端似的。</w:t>
      </w:r>
    </w:p>
    <w:p>
      <w:pPr>
        <w:pStyle w:val="Normal"/>
        <w:rPr/>
      </w:pPr>
      <w:r>
        <w:rPr/>
        <w:t>我们顺着小山路往上爬，中夏的美景尽收眼底。小路两旁，小草碧绿一片，小树已能成荫，各种野花红的、白的、紫的开得到处都是。最让我印象深刻的是一路上形状多样的手工音乐盒子。它是用木头制作的，有的像蘑菇房子、有的像大象、有的像苹果，从那里发出的音乐令我心情愉悦。到了山顶，爬上高高的台阶，一尊巨大、雄伟的石头佛像呈现在眼前，这就是有名的“蒙山大佛”。我们全家在大佛下留下了幸福全家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愉快的一次游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