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副处长岗位职责"/>
      <w:r>
        <w:rPr/>
        <w:t>财务副处长岗位职责</w:t>
      </w:r>
      <w:bookmarkEnd w:id="0"/>
    </w:p>
    <w:p>
      <w:pPr>
        <w:pStyle w:val="Normal"/>
        <w:rPr/>
      </w:pPr>
      <w:r>
        <w:rPr/>
        <w:t>1</w:t>
      </w:r>
      <w:r>
        <w:rPr/>
        <w:t>、根据公司实际情况和发展规划，制定和完善财务部门管理体系和工作内容及标准，进行有效的内部控制管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带领团队完成公司各跨境电商渠道销售收入</w:t>
      </w:r>
      <w:r>
        <w:rPr/>
        <w:t>(Amazon</w:t>
      </w:r>
      <w:r>
        <w:rPr/>
        <w:t>、国内</w:t>
      </w:r>
      <w:r>
        <w:rPr/>
        <w:t>1688</w:t>
      </w:r>
      <w:r>
        <w:rPr/>
        <w:t>、</w:t>
      </w:r>
      <w:r>
        <w:rPr/>
        <w:t>Alibaba</w:t>
      </w:r>
      <w:r>
        <w:rPr/>
        <w:t>国际等</w:t>
      </w:r>
      <w:r>
        <w:rPr/>
        <w:t>)</w:t>
      </w:r>
      <w:r>
        <w:rPr/>
        <w:t>，每月采购对账，物流对账，其他费用等账务处理，出具公司主营业务财务报表，做好流水汇集，正确、及时、完整地记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编制公司月、季、年度各财务报表，公司各项税务申报管理和政府机构外事，根据实际情况，进行税务筹划确保公司税务阳光化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带领团队完成跨境电商平台出口退税所有流程的工作，包括申报资料准备、出口退税申报系统操作、退税资金跟进、备案单证归档、出口退税财务核算、电子口岸及外汇检测系统操作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