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会计工作职责都有哪些"/>
      <w:r>
        <w:rPr/>
        <w:t>出纳会计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普通工作人员职位，协助上级执行一般的不需较多工作经验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现金、票据及银行存款的保管、出纳和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各部门办理电汇、信汇等有关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会计做好各种帐务的处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掌管小额现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交给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