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宗祠捐款倡议书范文素材大全"/>
      <w:r>
        <w:rPr/>
        <w:t>乡村宗祠捐款倡议书范文素材大全</w:t>
      </w:r>
      <w:bookmarkEnd w:id="0"/>
    </w:p>
    <w:p>
      <w:pPr>
        <w:pStyle w:val="Normal"/>
        <w:rPr/>
      </w:pPr>
      <w:r>
        <w:rPr/>
        <w:t>原氏家族，源远流长，人之有祖，如木之有本，树之有根，山之有脉，水之有源，故中华礼教，最重人伦</w:t>
      </w:r>
      <w:r>
        <w:rPr/>
        <w:t>;</w:t>
      </w:r>
      <w:r>
        <w:rPr/>
        <w:t>百行之本，以孝为先，为人予者，当思木本水源，须重慎终追远，此乃炎黄子孙之传统美德，亦为我中华民族所以有如此强大地凝聚力之根本原因也。</w:t>
      </w:r>
    </w:p>
    <w:p>
      <w:pPr>
        <w:pStyle w:val="Normal"/>
        <w:rPr/>
      </w:pPr>
      <w:r>
        <w:rPr/>
        <w:t>吾族原氏自得姓至今数千余年，立足於泱泱大国之中，英才辈出，功业彪炳，家声远播，福泽绵长数没尽文坛通儒，武将，名标青史，为后人所敬仰。</w:t>
      </w:r>
      <w:r>
        <w:rPr/>
        <w:t>3020_</w:t>
      </w:r>
      <w:r>
        <w:rPr/>
        <w:t>年地历史长河，人事虽有代谢，而原族则绵延发展，枝繁叶茂，瓜谍延绵，子孙昌盛，华夷遍布，安居乐业，咸托祖宗之福荫，赫然成为华夏之望族，虽世易时移，而族风没堕，先祖之谦让，开拓，进取，传统美德，依旧生辉。</w:t>
      </w:r>
    </w:p>
    <w:p>
      <w:pPr>
        <w:pStyle w:val="Normal"/>
        <w:rPr/>
      </w:pPr>
      <w:r>
        <w:rPr/>
        <w:t>为弘扬原氏先祖地优良文化传统及敬祖思亲之美德，加强原族之凝聚力。现广东省惠东县平海镇大水坑村准备筹建原氏宗祠，总费用为</w:t>
      </w:r>
      <w:r>
        <w:rPr/>
        <w:t>90</w:t>
      </w:r>
      <w:r>
        <w:rPr/>
        <w:t>万元，本村筹资</w:t>
      </w:r>
      <w:r>
        <w:rPr/>
        <w:t>15</w:t>
      </w:r>
      <w:r>
        <w:rPr/>
        <w:t>万元，现资金缺口为</w:t>
      </w:r>
      <w:r>
        <w:rPr/>
        <w:t>75</w:t>
      </w:r>
      <w:r>
        <w:rPr/>
        <w:t>万元。捐款者</w:t>
      </w:r>
      <w:r>
        <w:rPr/>
        <w:t>500</w:t>
      </w:r>
      <w:r>
        <w:rPr/>
        <w:t>元者可将捐款雕刻在祠堂的捐款芳名册上，捐款</w:t>
      </w:r>
      <w:r>
        <w:rPr/>
        <w:t>500</w:t>
      </w:r>
      <w:r>
        <w:rPr/>
        <w:t>元以下用红纸公布一年。一方有困难，百方相扶助是我原氏的传统美德，为了筹集祠堂建设资金，确保工程早日顺利完成，特向国内外全体原氏宗亲和社会各界人士倡议：伸出您的双手，积极行动起来，兴建原氏祠堂尽裔孙之谊，踊跃捐款，慷慨解囊，同心协力，共囊盛兴。</w:t>
      </w:r>
    </w:p>
    <w:p>
      <w:pPr>
        <w:pStyle w:val="Normal"/>
        <w:rPr/>
      </w:pPr>
      <w:r>
        <w:rPr/>
        <w:t>箴言：</w:t>
      </w:r>
    </w:p>
    <w:p>
      <w:pPr>
        <w:pStyle w:val="Normal"/>
        <w:rPr/>
      </w:pPr>
      <w:r>
        <w:rPr/>
        <w:t>出力者是福，出钱者是福，无私贡献者享福，祖先永远保佑您，让您心想事成，一生平安。</w:t>
      </w:r>
    </w:p>
    <w:p>
      <w:pPr>
        <w:pStyle w:val="Normal"/>
        <w:rPr/>
      </w:pPr>
      <w:r>
        <w:rPr/>
        <w:t>谢谢各位宗贤们和社会各界人士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rPr/>
      </w:pPr>
      <w:r>
        <w:rPr/>
        <w:t>户名：</w:t>
      </w:r>
      <w:r>
        <w:rPr/>
        <w:t>_</w:t>
      </w:r>
    </w:p>
    <w:p>
      <w:pPr>
        <w:pStyle w:val="Normal"/>
        <w:rPr/>
      </w:pPr>
      <w:r>
        <w:rPr/>
        <w:t>卡号</w:t>
      </w:r>
      <w:r>
        <w:rPr/>
        <w:t>:622271113___928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捐款者通过银行转账存入以述账户，保留银行转账凭证，然后打电话通知原浩新，说明：捐款人姓名、地区、金额，以便将捐款者公布</w:t>
      </w:r>
      <w:r>
        <w:rPr/>
        <w:t>(</w:t>
      </w:r>
      <w:r>
        <w:rPr/>
        <w:t>捐款者</w:t>
      </w:r>
      <w:r>
        <w:rPr/>
        <w:t>500</w:t>
      </w:r>
      <w:r>
        <w:rPr/>
        <w:t>元者可将捐款雕刻在祠堂的捐款芳名册上，捐款</w:t>
      </w:r>
      <w:r>
        <w:rPr/>
        <w:t>500</w:t>
      </w:r>
      <w:r>
        <w:rPr/>
        <w:t>元以下用红纸公布一年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上述账户由广东宗亲会会长原醒昌保管密码、原锦明保管银行卡、原浩新保管存折，两人以上才能将捐款取出，移交惠东宗亲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