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读书心得2023字"/>
      <w:r>
        <w:rPr/>
        <w:t>爱的教育读书心得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最近，我读了一本《爱的教育》，读后令我深有体会</w:t>
      </w:r>
      <w:r>
        <w:rPr/>
        <w:t>......</w:t>
      </w:r>
    </w:p>
    <w:p>
      <w:pPr>
        <w:pStyle w:val="Normal"/>
        <w:rPr/>
      </w:pPr>
      <w:r>
        <w:rPr/>
        <w:t>《爱的教育》记述了发生在同学们之间的一百多个感人的故事</w:t>
      </w:r>
      <w:r>
        <w:rPr/>
        <w:t>;</w:t>
      </w:r>
      <w:r>
        <w:rPr/>
        <w:t>例如：“</w:t>
      </w:r>
      <w:r>
        <w:rPr/>
        <w:t>78</w:t>
      </w:r>
      <w:r>
        <w:rPr/>
        <w:t>号囚犯”、“卡隆失去了母亲”、“神圣的祖国”、“夏天里的奋斗者”、“具有爱心的同学”等等</w:t>
      </w:r>
      <w:r>
        <w:rPr/>
        <w:t>!</w:t>
      </w:r>
    </w:p>
    <w:p>
      <w:pPr>
        <w:pStyle w:val="Normal"/>
        <w:rPr/>
      </w:pPr>
      <w:r>
        <w:rPr/>
        <w:t>这本书语言通俗优美，内容简洁洗练，图画鲜亮生动，可以引领我们兴趣盎然地走进名著的世界，在潜移默化中陶冶我们的情操，让我们在愉快的阅读中学会真、善、美</w:t>
      </w:r>
      <w:r>
        <w:rPr/>
        <w:t>;</w:t>
      </w:r>
      <w:r>
        <w:rPr/>
        <w:t>让我们学会友爱和坚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爱的教育》不但让我们学会真、善、美</w:t>
      </w:r>
      <w:r>
        <w:rPr/>
        <w:t>;</w:t>
      </w:r>
      <w:r>
        <w:rPr/>
        <w:t>让我们学会友爱和坚强，而且还让我们知道了许许多多做人的道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