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揭牌仪式讲话稿精选范文"/>
      <w:r>
        <w:rPr/>
        <w:t>揭牌仪式讲话稿精选范文</w:t>
      </w:r>
      <w:bookmarkEnd w:id="0"/>
    </w:p>
    <w:p>
      <w:pPr>
        <w:pStyle w:val="Normal"/>
        <w:rPr/>
      </w:pPr>
      <w:r>
        <w:rPr/>
        <w:t>尊敬的张总、张局长、王书记、同志们：</w:t>
      </w:r>
    </w:p>
    <w:p>
      <w:pPr>
        <w:pStyle w:val="Normal"/>
        <w:rPr/>
      </w:pPr>
      <w:r>
        <w:rPr/>
        <w:t>很高兴今天我们大家聚集在这里。首先，我代表运城市委、市政府对运城交通运输执法局正式挂牌成立，表示热烈的祝贺</w:t>
      </w:r>
      <w:r>
        <w:rPr/>
        <w:t>!</w:t>
      </w:r>
    </w:p>
    <w:p>
      <w:pPr>
        <w:pStyle w:val="Normal"/>
        <w:rPr/>
      </w:pPr>
      <w:r>
        <w:rPr/>
        <w:t>近年来，运城交通征稽分局在省交通厅和市委、市政府的正确领导下，锐意进取，扎实工作，在规费征收、队伍建设和精神文明创建等方面都取得了可喜的成绩，整体工作走在全省前列。全省征稽系统在这里召开了三次现场会。尤其是以来，省里和市里签订了超收分成协议之后，运城的交通征稽工作取得了长足发展，三年超收将近两个亿，为地方公路建设做出了突出贡献。同时，运城交通征稽文化建设首屈一指，受交通运输部委托归纳和整理征稽文化，确实不简单。特别是去年初，国家实行燃油税改革后，交通征稽部门处于工作转型期。在这种特殊时期，交通征稽分局没有因工作转型而消极等待、放松管理，领导班子团结带领全体干部职工，大力开展充电储能活动，加强机关文化建设和党组织建设，进一步焕发了交通征稽部门的生机和活力，队伍素质得到了明显提升。</w:t>
      </w:r>
    </w:p>
    <w:p>
      <w:pPr>
        <w:pStyle w:val="Normal"/>
        <w:rPr/>
      </w:pPr>
      <w:r>
        <w:rPr/>
        <w:t>今天，运城交通运输执法局正式挂牌成立，标志着交通征稽圆满完成了规费征收的历史使命，开启了交通运输执法新的征程。交通行政执法是交通运输领域的主体工作之一，执法门类较多、涉及面广、社会性强，随着公路交通事业的发展，交通行政管理和行政执法工作日趋繁重，改革发展稳定的任务也十分繁重，新机构意味着职能的转变、理念的转变、甚至行为规范的转变，是继承更是转折，是机遇更是挑战。为此，我代表市委、市政府对交通运输执法局提几点要求和希望：一要夯实基础，加强班子和队伍建设。希望你们继续发扬优良传统，加强学习培训，努力建设一个团结和谐、坚强有力的班子，打造一支政治坚定、业务精通、作风过硬的执法队伍。二要找准位置，积极开展工作。交通运输执法局新的职能目前主要是监督。大家要围绕监督职能，积极探索，大胆创新，争取在全省走出新路子，创出新经验。三要廉洁自律，抓好行风建设。公生明，廉生威。从领导班子到一般同志，大家都要做到清正廉洁，要抓好工作纪律和行风建设，树立交通运输执法队伍良好的社会形象。</w:t>
      </w:r>
    </w:p>
    <w:p>
      <w:pPr>
        <w:pStyle w:val="Normal"/>
        <w:rPr/>
      </w:pPr>
      <w:r>
        <w:rPr/>
        <w:t>最后，我相信，在省交通厅和市委、市政府的坚强领导下，交通运输执法局的全体干部职工，一定能够团结一致，开拓进取，奋勇争先，开创交通运输执法工作新局面，为把运城建设成为山西向东向西开放的大通道和桥头堡做出新的更大的贡献</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