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共青团代表大会开幕致辞范文"/>
      <w:r>
        <w:rPr/>
        <w:t>共青团代表大会开幕致辞范文</w:t>
      </w:r>
      <w:bookmarkEnd w:id="0"/>
    </w:p>
    <w:p>
      <w:pPr>
        <w:pStyle w:val="Normal"/>
        <w:rPr/>
      </w:pPr>
      <w:r>
        <w:rPr/>
        <w:t>同志们、青年朋友们：</w:t>
      </w:r>
    </w:p>
    <w:p>
      <w:pPr>
        <w:pStyle w:val="Normal"/>
        <w:rPr/>
      </w:pPr>
      <w:r>
        <w:rPr/>
        <w:t>在全市人民深入学习贯彻“三个代表”重要思想和党的十六大精神，加快推进“进位</w:t>
      </w:r>
      <w:r>
        <w:rPr/>
        <w:t>·</w:t>
      </w:r>
      <w:r>
        <w:rPr/>
        <w:t>追赶”的关键时期，共青团市第三次代表大会今天隆重开幕了。这是我市广大团员青年的一次盛会，是全市团员青年政治生活中的一件大事。开好这次大会，对于进一步团结带领全市广大团员青年为开创“进位</w:t>
      </w:r>
      <w:r>
        <w:rPr/>
        <w:t>·</w:t>
      </w:r>
      <w:r>
        <w:rPr/>
        <w:t>追赶”新局面奉献青春、智慧和力量，具有重要意义。在此，我代表市委、市人大、市政府、市政协，向大会表示热烈的祝贺</w:t>
      </w:r>
      <w:r>
        <w:rPr/>
        <w:t>!</w:t>
      </w:r>
      <w:r>
        <w:rPr/>
        <w:t>向莅临大会的团省委领导及各位来宾表示诚挚的欢迎</w:t>
      </w:r>
      <w:r>
        <w:rPr/>
        <w:t>!</w:t>
      </w:r>
      <w:r>
        <w:rPr/>
        <w:t>向出席会议的全体代表，向全市团员青年和广大青少年工作者致以亲切的问候</w:t>
      </w:r>
      <w:r>
        <w:rPr/>
        <w:t>!</w:t>
      </w:r>
    </w:p>
    <w:p>
      <w:pPr>
        <w:pStyle w:val="Normal"/>
        <w:rPr/>
      </w:pPr>
      <w:r>
        <w:rPr/>
        <w:t>近年来，特别是二次团代会以来，我市的青年工作愈加活跃，围绕中心，服务大局，积极探索了具有时代特征、具有特色、具有青年特点的共青团工作新路子。全市各级团组织在市委和团省委的正确领导下，团结带领全市广大青年，与时俱进，开拓创新，为我市经济社会发展做出了重要贡献。特别是在全市加快推进“进位</w:t>
      </w:r>
      <w:r>
        <w:rPr/>
        <w:t>·</w:t>
      </w:r>
      <w:r>
        <w:rPr/>
        <w:t>追赶”的过程中，广大团员青年更是奋勇争先，无私奉献。各级团组织和广大团干部的奋斗足迹，都融汇在我们所取得的每一个进步中</w:t>
      </w:r>
      <w:r>
        <w:rPr/>
        <w:t>;</w:t>
      </w:r>
      <w:r>
        <w:rPr/>
        <w:t>广大团员青年的辛勤汗水，都凝聚在我们所获得的每一个成就里。实践证明，我市各级团组织是党的得力助手，广大团员青年是我市改革和各项建设事业的生力军。有这样一支朝气蓬勃、勇于奋斗的青年大军，“进位</w:t>
      </w:r>
      <w:r>
        <w:rPr/>
        <w:t>·</w:t>
      </w:r>
      <w:r>
        <w:rPr/>
        <w:t>追赶”的目标就一定能够实现</w:t>
      </w:r>
      <w:r>
        <w:rPr/>
        <w:t>!</w:t>
      </w:r>
      <w:r>
        <w:rPr/>
        <w:t>的未来就充满了希望</w:t>
      </w:r>
      <w:r>
        <w:rPr/>
        <w:t>!</w:t>
      </w:r>
    </w:p>
    <w:p>
      <w:pPr>
        <w:pStyle w:val="Normal"/>
        <w:rPr/>
      </w:pPr>
      <w:r>
        <w:rPr/>
        <w:t>放眼今日之中国，中华民族踏上了伟大复兴的征程</w:t>
      </w:r>
      <w:r>
        <w:rPr/>
        <w:t>;</w:t>
      </w:r>
      <w:r>
        <w:rPr/>
        <w:t>放眼今日之，全省人民掀开了全面建设小康社会的新篇章</w:t>
      </w:r>
      <w:r>
        <w:rPr/>
        <w:t>;</w:t>
      </w:r>
      <w:r>
        <w:rPr/>
        <w:t>放眼今日之，全市人民上下同欲，人心思进，开创了“进位</w:t>
      </w:r>
      <w:r>
        <w:rPr/>
        <w:t>·</w:t>
      </w:r>
      <w:r>
        <w:rPr/>
        <w:t>追赶”的新局面。当代青年，生逢其时，伟大的事业为青年施展才华提供了广阔的舞台。有志青年，要勇立时代潮头，投身伟大实践，让青春的乐章，在智慧和汗水的交汇中巍然奏响</w:t>
      </w:r>
      <w:r>
        <w:rPr/>
        <w:t>;</w:t>
      </w:r>
      <w:r>
        <w:rPr/>
        <w:t>让青春的光彩，在为了美好明天的不懈奋斗中灿烂绽放。同志们、青年朋友们，党和人民为当代的青年倍感欣慰和自豪，也寄予着重托与厚望。在全市加快推进“进位</w:t>
      </w:r>
      <w:r>
        <w:rPr/>
        <w:t>·</w:t>
      </w:r>
      <w:r>
        <w:rPr/>
        <w:t>追赶”的进程中，我们衷心地希望广大团员青年：</w:t>
      </w:r>
    </w:p>
    <w:p>
      <w:pPr>
        <w:pStyle w:val="Normal"/>
        <w:rPr/>
      </w:pPr>
      <w:r>
        <w:rPr/>
        <w:t>要志存高远、坚定信念。理想信念是人的精神支柱和动力之源。志存高远才能事业有成，坚定信念才能不断发展。肩负重任的青年，一定要用“三个代表”重要思想构筑精神支柱，自觉把个人的奋斗与实现大发展紧密联系起来，从一点一滴做起，迈好人生的每一步，在经济发展的实践中不断成长，在社会进步的洪流中奋勇争先。</w:t>
      </w:r>
    </w:p>
    <w:p>
      <w:pPr>
        <w:pStyle w:val="Normal"/>
        <w:rPr/>
      </w:pPr>
      <w:r>
        <w:rPr/>
        <w:t>要刻苦学习、奋发成才。对知识的拥有和运用，决定着青年人的成长成才。的发展需要成千上万高素质的青年才俊作支撑。“少而好学，及壮有成”。青年要树立终身学习的观念，以只争朝夕的精神，不断拓宽知识领域、完善知识结构，努力成为学有所长、业有所精的高素质人才，成为学习型社会的中坚。实践出真知，实践育英才。要把学习书本知识和实践锻炼有机结合起来，做到知行统一，在实践中积累经验，增长才干。</w:t>
      </w:r>
    </w:p>
    <w:p>
      <w:pPr>
        <w:pStyle w:val="Normal"/>
        <w:rPr/>
      </w:pPr>
      <w:r>
        <w:rPr/>
        <w:t>要艰苦奋斗、矢志创新。“艰难困苦，玉汝于成”。广大青年要自觉到艰苦的环境中去经风雨、见世面，在艰苦的磨炼中让青春绽放绚丽的光彩</w:t>
      </w:r>
      <w:r>
        <w:rPr/>
        <w:t>;</w:t>
      </w:r>
      <w:r>
        <w:rPr/>
        <w:t>要增强创新意识，发扬创新精神，提高创新能力，带头把市委的科学决策变为自觉实践，保持青年人的蓬勃朝气和昂扬锐气，不断革故鼎新，推动我们的事业实现更大的发展。</w:t>
      </w:r>
    </w:p>
    <w:p>
      <w:pPr>
        <w:pStyle w:val="Normal"/>
        <w:rPr/>
      </w:pPr>
      <w:r>
        <w:rPr/>
        <w:t>要砥砺品德、弘扬新风。广大青年不仅要有丰富的知识、过硬的本领，还要有高尚的情操、顽强的意志。青年要发扬优良传统，勇创社会新风，带头实践时代要求的基本道德规范</w:t>
      </w:r>
      <w:r>
        <w:rPr/>
        <w:t>;</w:t>
      </w:r>
      <w:r>
        <w:rPr/>
        <w:t>要坚持从自身做起，在一言一行中培养，养成高尚的品德</w:t>
      </w:r>
      <w:r>
        <w:rPr/>
        <w:t>;</w:t>
      </w:r>
      <w:r>
        <w:rPr/>
        <w:t>要坚持从小事做起，在一点一滴中积累，打牢道德修养的根基</w:t>
      </w:r>
      <w:r>
        <w:rPr/>
        <w:t>;</w:t>
      </w:r>
      <w:r>
        <w:rPr/>
        <w:t>要坚持从参与做起，在一事一地中奉献，成为文明创建活动的典范。</w:t>
      </w:r>
    </w:p>
    <w:p>
      <w:pPr>
        <w:pStyle w:val="Normal"/>
        <w:rPr/>
      </w:pPr>
      <w:r>
        <w:rPr/>
        <w:t>“</w:t>
      </w:r>
      <w:r>
        <w:rPr/>
        <w:t>进位</w:t>
      </w:r>
      <w:r>
        <w:rPr/>
        <w:t>·</w:t>
      </w:r>
      <w:r>
        <w:rPr/>
        <w:t>追赶”是的大局，是全市人民根本利益所在。各级共青团组织要主动适应时代发展和社会生活的变化，准确把握当代青年的特点和青年工作的规律，认真履行各项职能，在加快推进“进位</w:t>
      </w:r>
      <w:r>
        <w:rPr/>
        <w:t>·</w:t>
      </w:r>
      <w:r>
        <w:rPr/>
        <w:t>追赶”中努力开创共青团工作的新局面</w:t>
      </w:r>
      <w:r>
        <w:rPr/>
        <w:t>;</w:t>
      </w:r>
      <w:r>
        <w:rPr/>
        <w:t>要进一步调动广大青年的积极性、主动性和创造性，团结带领他们积极投身全面建设小康社会的伟大事业</w:t>
      </w:r>
      <w:r>
        <w:rPr/>
        <w:t>;</w:t>
      </w:r>
      <w:r>
        <w:rPr/>
        <w:t>要进一步发挥党联系青年群众的桥梁和纽带作用，坚持把服务青年作为共青团一切工作的出发点和落脚点，不断提高服务能力和水平，更好地维护青年的合法权益，扩大巩固党的青年群众基础</w:t>
      </w:r>
      <w:r>
        <w:rPr/>
        <w:t>;</w:t>
      </w:r>
      <w:r>
        <w:rPr/>
        <w:t>要进一步加强和改进团的工作作风，切实强化共青团的组织建设、队伍建设、阵地建设，积极探索适应社会发展的共青团组织体系和运行机制，努力增强团组织的服务力、吸引力、凝聚力和战斗力。</w:t>
      </w:r>
    </w:p>
    <w:p>
      <w:pPr>
        <w:pStyle w:val="Normal"/>
        <w:rPr/>
      </w:pPr>
      <w:r>
        <w:rPr/>
        <w:t>共青团工作十分光荣，是可以大有作为的。广大团干部一定要牢牢铭记“两个务必”，身体力行“三个代表”，刻苦学习，勤奋工作，勇于创造，自觉奉献，努力做党放心、青年满意的干部。共青团工作是党的工作的重要组成部分，各级党组织要从党的事业全局出发，站在培养接班人的战略高度，充分认识青年工作的重要性，进一步加强对共青团工作的领导，从物质基础、社会环境等方面进一步给予支持，使团组织能够根据青年特点和需要，创造性地开展工作。</w:t>
      </w:r>
    </w:p>
    <w:p>
      <w:pPr>
        <w:pStyle w:val="Normal"/>
        <w:rPr/>
      </w:pPr>
      <w:r>
        <w:rPr/>
        <w:t>同志们、青年朋友们</w:t>
      </w:r>
      <w:r>
        <w:rPr/>
        <w:t>!</w:t>
      </w:r>
      <w:r>
        <w:rPr/>
        <w:t>我们的事业是面向未来、创造未来、成就未来的事业。未来属于青年，未来取决于青年，未来更需要青年的奋斗和创造。我们相信，在新的征途上，广大青年一定能够以“三个代表”重要思想为指导，不辱使命、不负重托，与时俱进、开拓创新，在加快推进“进位</w:t>
      </w:r>
      <w:r>
        <w:rPr/>
        <w:t>·</w:t>
      </w:r>
      <w:r>
        <w:rPr/>
        <w:t>追赶”的具体实践中谱写出更加壮丽辉煌的篇章</w:t>
      </w:r>
      <w:r>
        <w:rPr/>
        <w:t>!</w:t>
      </w:r>
    </w:p>
    <w:p>
      <w:pPr>
        <w:pStyle w:val="Normal"/>
        <w:rPr/>
      </w:pPr>
      <w:r>
        <w:rPr/>
        <w:t>预祝大会取得圆满成功</w:t>
      </w:r>
      <w:r>
        <w:rPr/>
        <w:t>!</w:t>
      </w:r>
    </w:p>
    <w:p>
      <w:pPr>
        <w:pStyle w:val="Normal"/>
        <w:rPr/>
      </w:pPr>
      <w:r>
        <w:rPr/>
        <w:t>看过共青团代表大会开幕致辞范文的人还看了：</w:t>
      </w:r>
    </w:p>
    <w:p>
      <w:pPr>
        <w:pStyle w:val="Normal"/>
        <w:rPr/>
      </w:pPr>
      <w:r>
        <w:rPr/>
        <w:t>1.</w:t>
      </w:r>
      <w:r>
        <w:rPr/>
        <w:t>共青团代表大会主持词</w:t>
      </w:r>
    </w:p>
    <w:p>
      <w:pPr>
        <w:pStyle w:val="Normal"/>
        <w:rPr/>
      </w:pPr>
      <w:r>
        <w:rPr/>
        <w:t>2.</w:t>
      </w:r>
      <w:r>
        <w:rPr/>
        <w:t>在共青团代表大会开幕式上的讲话稿</w:t>
      </w:r>
    </w:p>
    <w:p>
      <w:pPr>
        <w:pStyle w:val="Normal"/>
        <w:rPr/>
      </w:pPr>
      <w:r>
        <w:rPr/>
        <w:t>3.</w:t>
      </w:r>
      <w:r>
        <w:rPr/>
        <w:t>共青团代表大会开幕式讲话</w:t>
      </w:r>
    </w:p>
    <w:p>
      <w:pPr>
        <w:pStyle w:val="Normal"/>
        <w:rPr/>
      </w:pPr>
      <w:r>
        <w:rPr/>
        <w:t>4.</w:t>
      </w:r>
      <w:r>
        <w:rPr/>
        <w:t>在共青团代表大会上的讲话</w:t>
      </w:r>
    </w:p>
    <w:p>
      <w:pPr>
        <w:pStyle w:val="Normal"/>
        <w:rPr/>
      </w:pPr>
      <w:r>
        <w:rPr/>
        <w:t>5.</w:t>
      </w:r>
      <w:r>
        <w:rPr/>
        <w:t>在共青团代表大会开幕式上的讲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共青团代表大会主持词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