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培训班结业讲话"/>
      <w:r>
        <w:rPr/>
        <w:t>校长培训班结业讲话</w:t>
      </w:r>
      <w:bookmarkEnd w:id="0"/>
    </w:p>
    <w:p>
      <w:pPr>
        <w:pStyle w:val="Normal"/>
        <w:rPr/>
      </w:pPr>
      <w:r>
        <w:rPr/>
        <w:t>同志们：</w:t>
      </w:r>
    </w:p>
    <w:p>
      <w:pPr>
        <w:pStyle w:val="Normal"/>
        <w:rPr/>
      </w:pPr>
      <w:r>
        <w:rPr/>
        <w:t>经过两年多</w:t>
      </w:r>
      <w:r>
        <w:rPr/>
        <w:t>(08</w:t>
      </w:r>
      <w:r>
        <w:rPr/>
        <w:t>年</w:t>
      </w:r>
      <w:r>
        <w:rPr/>
        <w:t>5</w:t>
      </w:r>
      <w:r>
        <w:rPr/>
        <w:t>月</w:t>
      </w:r>
      <w:r>
        <w:rPr/>
        <w:t>23</w:t>
      </w:r>
      <w:r>
        <w:rPr/>
        <w:t>日开班</w:t>
      </w:r>
      <w:r>
        <w:rPr/>
        <w:t>)</w:t>
      </w:r>
      <w:r>
        <w:rPr/>
        <w:t>的紧张学习，这期校长培训班马上就要结束了。今天，我们全体学员会聚在这里，举行结业典礼，请允许我代表这期培训班的班主任，对学员们顺利完成学业表示热烈的祝贺</w:t>
      </w:r>
      <w:r>
        <w:rPr/>
        <w:t>!</w:t>
      </w:r>
      <w:r>
        <w:rPr/>
        <w:t>向付出辛勤耕耘的全体辅导老师及关心和支持培训工作的市局领导表示衷心的感谢</w:t>
      </w:r>
      <w:r>
        <w:rPr/>
        <w:t>!</w:t>
      </w:r>
      <w:r>
        <w:rPr/>
        <w:t>下面，就这次培训班的学习情况小结如下，若有不当，请各位批评指正：</w:t>
      </w:r>
    </w:p>
    <w:p>
      <w:pPr>
        <w:pStyle w:val="Normal"/>
        <w:rPr/>
      </w:pPr>
      <w:r>
        <w:rPr/>
        <w:t>一、本期培训班的主要亮点</w:t>
      </w:r>
    </w:p>
    <w:p>
      <w:pPr>
        <w:pStyle w:val="Normal"/>
        <w:rPr/>
      </w:pPr>
      <w:r>
        <w:rPr/>
        <w:t>1</w:t>
      </w:r>
      <w:r>
        <w:rPr/>
        <w:t>、对象明确，目标明晰。</w:t>
      </w:r>
    </w:p>
    <w:p>
      <w:pPr>
        <w:pStyle w:val="Normal"/>
        <w:rPr/>
      </w:pPr>
      <w:r>
        <w:rPr/>
        <w:t>本期培训班培训的对象是全市近五年新提拔的一把手校长，这是在新形势下，根据市教育局党代会精神，贯彻教育部关于加强中小学骨干校长队伍建设的有关规定，遵循中小学校长成长规律，坚持按需施教、学研结合的原则，突出针对性、实效性和前瞻性，培养和造就一批具有现代教育意识、掌握现代教育理论、具有较强创新能力和管理能力、全面推进素质教育的中小学骨干校长。</w:t>
      </w:r>
    </w:p>
    <w:p>
      <w:pPr>
        <w:pStyle w:val="Normal"/>
        <w:rPr/>
      </w:pPr>
      <w:r>
        <w:rPr/>
        <w:t>在一开始学员们就对此次培训的具体目标做到心中有数即通过培训：</w:t>
      </w:r>
    </w:p>
    <w:p>
      <w:pPr>
        <w:pStyle w:val="Normal"/>
        <w:rPr/>
      </w:pPr>
      <w:r>
        <w:rPr/>
        <w:t>(1)</w:t>
      </w:r>
      <w:r>
        <w:rPr/>
        <w:t>了解当今社会、经济、教育发展趋势，了解教育科学新知识，研究和掌握教育规律，进一步提高组织和实施素质教育的能力和水平。</w:t>
      </w:r>
    </w:p>
    <w:p>
      <w:pPr>
        <w:pStyle w:val="Normal"/>
        <w:rPr/>
      </w:pPr>
      <w:r>
        <w:rPr/>
        <w:t>(2)</w:t>
      </w:r>
      <w:r>
        <w:rPr/>
        <w:t>掌握现代学校管理理论，完善以学校管理为核心的知识结构，提高科学管理和依法治校的能力。</w:t>
      </w:r>
    </w:p>
    <w:p>
      <w:pPr>
        <w:pStyle w:val="Normal"/>
        <w:rPr/>
      </w:pPr>
      <w:r>
        <w:rPr/>
        <w:t>(3)</w:t>
      </w:r>
      <w:r>
        <w:rPr/>
        <w:t>增强学习意识和创新意识，更新教育观念，提高学习能力和创新能力，提高校长学校管理水平，提高校长综合素质。</w:t>
      </w:r>
    </w:p>
    <w:p>
      <w:pPr>
        <w:pStyle w:val="Normal"/>
        <w:rPr/>
      </w:pPr>
      <w:r>
        <w:rPr/>
        <w:t>(4)</w:t>
      </w:r>
      <w:r>
        <w:rPr/>
        <w:t>每位学员培训结束必须公开发表教育管理论文一篇，领衔市级以上研究课题一项。培训过程中每位学员必须在班</w:t>
      </w:r>
      <w:r>
        <w:rPr/>
        <w:t>(</w:t>
      </w:r>
      <w:r>
        <w:rPr/>
        <w:t>组</w:t>
      </w:r>
      <w:r>
        <w:rPr/>
        <w:t>)</w:t>
      </w:r>
      <w:r>
        <w:rPr/>
        <w:t>内主持一次学校管理成果交流或主持一次教育管理热点对话。部分校长组织学校主题活动展示。</w:t>
      </w:r>
    </w:p>
    <w:p>
      <w:pPr>
        <w:pStyle w:val="Normal"/>
        <w:rPr/>
      </w:pPr>
      <w:r>
        <w:rPr/>
        <w:t>2</w:t>
      </w:r>
      <w:r>
        <w:rPr/>
        <w:t>、领导重视，管理严格。</w:t>
      </w:r>
    </w:p>
    <w:p>
      <w:pPr>
        <w:pStyle w:val="Normal"/>
        <w:rPr/>
      </w:pPr>
      <w:r>
        <w:rPr/>
        <w:t>教育局专门成立了培训工作领导小组，由殷局长担任领导小组组长，林局长担任领导小组副组长。林局、陈科长与我至始至终参与培训班学习与管理，专门配备了班主任，组建了班委会，任命正副班长。分设高中、初中、小学三个组，明确正副组长。</w:t>
      </w:r>
    </w:p>
    <w:p>
      <w:pPr>
        <w:pStyle w:val="Normal"/>
        <w:rPr/>
      </w:pPr>
      <w:r>
        <w:rPr/>
        <w:t>制定了考勤、考纪制度，培训班的每一次学习和分组活动均是在领导们的精心策划和组织下实施的，因而确保了整个学习过程的有序、周密、有效。</w:t>
      </w:r>
    </w:p>
    <w:p>
      <w:pPr>
        <w:pStyle w:val="Normal"/>
        <w:rPr/>
      </w:pPr>
      <w:r>
        <w:rPr/>
        <w:t>3</w:t>
      </w:r>
      <w:r>
        <w:rPr/>
        <w:t>、形式多元，学习灵活。</w:t>
      </w:r>
    </w:p>
    <w:p>
      <w:pPr>
        <w:pStyle w:val="Normal"/>
        <w:rPr/>
      </w:pPr>
      <w:r>
        <w:rPr/>
        <w:t>本期培训除了主要请专家到常熟来做专题报告之外，我们还走出去，到上海、哈尔滨、长春学习和考察。特别是去上海考察学习，学习时间紧，安排内容多，接待服务又差，</w:t>
      </w:r>
      <w:r>
        <w:rPr/>
        <w:t>(</w:t>
      </w:r>
      <w:r>
        <w:rPr/>
        <w:t>住宿条件差，午餐吃盒饭，吃面条大家一定记忆犹新</w:t>
      </w:r>
      <w:r>
        <w:rPr/>
        <w:t>)</w:t>
      </w:r>
      <w:r>
        <w:rPr/>
        <w:t>。但校长们没有计较，因为大家都知道，学习本身是一项艰苦的活动，都有足够的思想准备。本期校长培训我们还开辟了部分课程网上学习，利用全国中小学教师继续教育网这一学习的平台，为校长们提供了“校园安全”和“学校行政管理”。网上学习资源丰富，时间控制灵活，深受校长的欢迎。许多校长通过网上学习，提交了质量很高的学习心得，有的联系学校实际制定了很好的活动方案，作为本次网上学习辅导员，我在批阅校长们所提交的几次作业中也学到了很多东西，受到了很大的启发。这里需要指出的是，我们也有少数校长没能很好地按照要求提交作业，个别校长甚至出现作业提交空白</w:t>
      </w:r>
      <w:r>
        <w:rPr/>
        <w:t>!</w:t>
      </w:r>
      <w:r>
        <w:rPr/>
        <w:t>网上学习一方面为我们开展远程培训提供了一个很好的培训模式，也为我们更加合理地利用网上资源为我所用，为提高学习效率和学习效益提供了切实可行的方法。但同时远程培训的管理也给我们的学习管理提出了更高的要求，值得我们去深入地思考和继续去探索。</w:t>
      </w:r>
    </w:p>
    <w:p>
      <w:pPr>
        <w:pStyle w:val="Normal"/>
        <w:rPr/>
      </w:pPr>
      <w:r>
        <w:rPr/>
        <w:t>、内容丰富，实效明显。</w:t>
      </w:r>
    </w:p>
    <w:p>
      <w:pPr>
        <w:pStyle w:val="Normal"/>
        <w:rPr/>
      </w:pPr>
      <w:r>
        <w:rPr/>
        <w:t>本期培训班遵循理论联系实际的原则，坚持做到课堂教学与外出参观考察相结合，系统学习与专题讲座相结合，专家授课与学员交流结合。从学校发展与学员需求出发，本着“要精、要管用”的原则，通过专家作专题讲座，对一些校长比较关注的教育热点问题进行讲解，请专家站在较高的起点，从理论和实践的层面进行分析，帮助我们校长理清思路，明晰关系，把握方向，解决校长们办学过程中的思想、认识问题，能从全新的视野来审视目前的教育现状和学校的发展方向。上海市首届教育“功臣”、闸北八中校长、田家炳中学校长董事长、上海市成功教育研究所所长、上海市特级校长刘京海的《成功教育基本思想与课堂改革》</w:t>
      </w:r>
      <w:r>
        <w:rPr/>
        <w:t>;</w:t>
      </w:r>
      <w:r>
        <w:rPr/>
        <w:t>上海市建平中学校长、特级教师马骉的《共建有效快乐课堂》</w:t>
      </w:r>
      <w:r>
        <w:rPr/>
        <w:t>;</w:t>
      </w:r>
      <w:r>
        <w:rPr/>
        <w:t>中国浦东干部学院科研部主任、教授、博士生导师、教育学博士、华东师范大学教授、上海市人大教科文卫委员会主任郑金洲教授的《学校内涵发展与校长领导力》</w:t>
      </w:r>
      <w:r>
        <w:rPr/>
        <w:t>;</w:t>
      </w:r>
      <w:r>
        <w:rPr/>
        <w:t>上海市特级校长、特级教师、上海市普陀区教育局范以钢副局长的《教育质量区域推进工程》</w:t>
      </w:r>
      <w:r>
        <w:rPr/>
        <w:t>;</w:t>
      </w:r>
      <w:r>
        <w:rPr/>
        <w:t>上海市特级校长，上海市向阳小学洪雨露的《坚持办学特色，实现科学发展》报告</w:t>
      </w:r>
      <w:r>
        <w:rPr/>
        <w:t>;</w:t>
      </w:r>
      <w:r>
        <w:rPr/>
        <w:t>上海市长征中学，上海市特级校长李海棠的《求真务实，开拓奋进的长征精神》</w:t>
      </w:r>
      <w:r>
        <w:rPr/>
        <w:t>;</w:t>
      </w:r>
      <w:r>
        <w:rPr/>
        <w:t>复旦大学管理学院教授、博士后姚凯的《如何培养卓越的领导力》</w:t>
      </w:r>
      <w:r>
        <w:rPr/>
        <w:t>;</w:t>
      </w:r>
      <w:r>
        <w:rPr/>
        <w:t>上海华东师范大学教授，博士生导师王斌华的《教师评价——绩效管理与专业发展》</w:t>
      </w:r>
      <w:r>
        <w:rPr/>
        <w:t>;</w:t>
      </w:r>
      <w:r>
        <w:rPr/>
        <w:t>上海普陀区教育学院姜培民副院长的《教师专业发展与校本研修课程化》</w:t>
      </w:r>
      <w:r>
        <w:rPr/>
        <w:t>;</w:t>
      </w:r>
      <w:r>
        <w:rPr/>
        <w:t>北京师范大学博士生导师肖川教授的《办好学校的策略》</w:t>
      </w:r>
      <w:r>
        <w:rPr/>
        <w:t>;</w:t>
      </w:r>
      <w:r>
        <w:rPr/>
        <w:t>苏州市教育局政宣处徐洁处长的《呵护生命关爱成长》的心里健康教育报告</w:t>
      </w:r>
      <w:r>
        <w:rPr/>
        <w:t>;</w:t>
      </w:r>
      <w:r>
        <w:rPr/>
        <w:t>教育部阳光少年测评课题组专家王鹏的“提升学生综合素质，激发学生学习动力”的报告</w:t>
      </w:r>
      <w:r>
        <w:rPr/>
        <w:t>;</w:t>
      </w:r>
      <w:r>
        <w:rPr/>
        <w:t>上海师范大学张华教授《新课程背景下的教学转型》报告</w:t>
      </w:r>
      <w:r>
        <w:rPr/>
        <w:t>;</w:t>
      </w:r>
      <w:r>
        <w:rPr/>
        <w:t>华东师范大学教科院院长丁钢的《教师教育的新路——具有自我发展潜力的未来教师的素养培养》和常熟市实验小学薄俊生校长的《精心构建管理文化，努力实施文化管理》等报告。内容几乎涵盖了教育管理的各个方面。使学员们登高望远，进一步开拓了教育的新视野。大量的专家讲座不仅提高校长的理论素养，掌握现代校长必须具备的学校管理基础理论，更能通过专家教授的面授，结合教学实例，解决校长们在办学过程中所遇到的实际问题，从理论的高度来认识解决问题的原由与实质。做到内容充实，精益求精，方法灵活，实效明显。</w:t>
      </w:r>
    </w:p>
    <w:p>
      <w:pPr>
        <w:pStyle w:val="Normal"/>
        <w:rPr/>
      </w:pPr>
      <w:r>
        <w:rPr/>
        <w:t>5</w:t>
      </w:r>
      <w:r>
        <w:rPr/>
        <w:t>、态度端正，学风良好。</w:t>
      </w:r>
    </w:p>
    <w:p>
      <w:pPr>
        <w:pStyle w:val="Normal"/>
        <w:rPr/>
      </w:pPr>
      <w:r>
        <w:rPr/>
        <w:t>两年来，学员们都十分珍惜这次难得的学习机会没，正确处理好工学矛盾，集中精力，以极大的热情投入到紧张的学习之中，做到了态度端正，刻苦认真，按时上课，认真听讲，勤奋学习。许多学员还利用课外的时间整理笔记，收集资料，撰写论文。在班干部的带领下，同志们均能自觉遵守培训班的各项规章制度，严格要求自己，服从管理，尊敬师长，互相团结，保持了良好的秩序和团结和谐的班级氛围。谢桥中心小学高月亮：“两年多的时间转瞬即逝，但参与培训的每一天和学习的点点滴滴，却像打下了深深的烙印一样，值得长久回味。这里有教育局、教师进修学校领导的谆谆教诲，有市内外知名教授、教育名家的言传身教，有各兄弟学校学友的启发、勉励。其间，感受了名家的教育情怀，经历了课堂交流的思维砥砺，体验了名校教育创新的实践……这一切，是一笔笔宝贵的精神财富，对我事业以智慧、人生以启迪。如甘泉，沁人心脾，如醇酿，历久弥新。我在安排好学校工作的同时，坚持参加每次培训，不无故缺席，不迟到、不早退，课堂认真做好笔记，积极参加交流、讨论，回家认真整理，及时撰写心得体会。由于培训、面授时间往往和学校工作发生冲突，我坚持兼顾两头，做到工作、学习两不误，很多次，我一早赶到学校，上完课，安排好工作，又匆匆赶到进修学校，上完一天的课后又赶回学校，安排第二天的工作。回到家往往接近天黑。但想到进修学习机会的难得，想到培训给自己工作带来的益处，一天的疲惫便会抛在脑后，第二天重又精神饱满地投入到学习、工作中去。每天晚上</w:t>
      </w:r>
      <w:r>
        <w:rPr/>
        <w:t>8:00</w:t>
      </w:r>
      <w:r>
        <w:rPr/>
        <w:t>～</w:t>
      </w:r>
      <w:r>
        <w:rPr/>
        <w:t>10:00</w:t>
      </w:r>
      <w:r>
        <w:rPr/>
        <w:t>两个小时是自己每天的自学时间，雷打不动，天天坚持。做了近两万字的笔记，撰写了相关论文四篇。系统的学习，给我带来的不仅是理论上的丰蕴、实践中的理性，更是一笔宝贵的财富，它提醒我要时时处处注意学习，督促我随时随地经常反思。”</w:t>
      </w:r>
    </w:p>
    <w:p>
      <w:pPr>
        <w:pStyle w:val="Normal"/>
        <w:rPr/>
      </w:pPr>
      <w:r>
        <w:rPr/>
        <w:t>二、主要收获</w:t>
      </w:r>
    </w:p>
    <w:p>
      <w:pPr>
        <w:pStyle w:val="Normal"/>
        <w:rPr/>
      </w:pPr>
      <w:r>
        <w:rPr/>
        <w:t>收获</w:t>
      </w:r>
      <w:r>
        <w:rPr/>
        <w:t>1</w:t>
      </w:r>
      <w:r>
        <w:rPr/>
        <w:t>、思想认识有了提高，前进动力不断补充。</w:t>
      </w:r>
    </w:p>
    <w:p>
      <w:pPr>
        <w:pStyle w:val="Normal"/>
        <w:rPr/>
      </w:pPr>
      <w:r>
        <w:rPr/>
        <w:t>通过学习，大家进一步开阔了视野，加深了对教育、教育法规、教师和学生心理等相关知识的了解，提高了对素质教育、学校管理的认识，更新和弥补了自身的知识不足，为今后干好本职工作奠定了坚实的基础。</w:t>
      </w:r>
    </w:p>
    <w:p>
      <w:pPr>
        <w:pStyle w:val="Normal"/>
        <w:rPr/>
      </w:pPr>
      <w:r>
        <w:rPr/>
        <w:t>赵市中学顾建东说：“作为一校之长，要领导好一所学校，就要有：时代的眼光，社会的良知</w:t>
      </w:r>
      <w:r>
        <w:rPr/>
        <w:t>;</w:t>
      </w:r>
      <w:r>
        <w:rPr/>
        <w:t>正确的理念，独到的见解</w:t>
      </w:r>
      <w:r>
        <w:rPr/>
        <w:t>;</w:t>
      </w:r>
      <w:r>
        <w:rPr/>
        <w:t>坚韧的品格，广阔的胸怀。作为一校之长，要领导好一所学校，并非是一件简单的事，尤其在办学条件受各种因素制约的情况下，更是如此，在工作实践中可能意识到用不同的领导风格去处理问题和决策时，会收到不同的效果，同样是你自己，有时处理问题会得心应手，有时感到束手无策。一些问题用这种方式无法解决，用另一种方式却能得到圆满解决，并取得满意的效果。所以领导者的风格对师生有不同的影响力，会产生不同的结果。这样就要校长有时代的眼光，正确的理念，在校园中起着模范表率的作用，校长手里不是拿着鞭子，而是举着旗子走在前面。”</w:t>
      </w:r>
    </w:p>
    <w:p>
      <w:pPr>
        <w:pStyle w:val="Normal"/>
        <w:rPr/>
      </w:pPr>
      <w:r>
        <w:rPr/>
        <w:t>收获</w:t>
      </w:r>
      <w:r>
        <w:rPr/>
        <w:t>2</w:t>
      </w:r>
      <w:r>
        <w:rPr/>
        <w:t>、自身素质有了提升，科研能力得到增强。</w:t>
      </w:r>
    </w:p>
    <w:p>
      <w:pPr>
        <w:pStyle w:val="Normal"/>
        <w:rPr/>
      </w:pPr>
      <w:r>
        <w:rPr/>
        <w:t>通过学习，不仅使校长们接受了思想的洗礼，知识文化的充实，更是在教育管理方面得到了锻炼，工作能力得到了提到，教科研能力明显增强。</w:t>
      </w:r>
    </w:p>
    <w:p>
      <w:pPr>
        <w:pStyle w:val="Normal"/>
        <w:rPr/>
      </w:pPr>
      <w:r>
        <w:rPr/>
        <w:t>辛庄小学万国华通过学习，提出了响亮的口号：“加强学习，做有底气的校长</w:t>
      </w:r>
      <w:r>
        <w:rPr/>
        <w:t>;</w:t>
      </w:r>
      <w:r>
        <w:rPr/>
        <w:t>努力实践，办有底气的学校</w:t>
      </w:r>
      <w:r>
        <w:rPr/>
        <w:t>;</w:t>
      </w:r>
      <w:r>
        <w:rPr/>
        <w:t>加强总结，做有思考的校长”</w:t>
      </w:r>
      <w:r>
        <w:rPr/>
        <w:t>;20xx</w:t>
      </w:r>
      <w:r>
        <w:rPr/>
        <w:t>年辛庄小学获全国新教育实验学校</w:t>
      </w:r>
      <w:r>
        <w:rPr/>
        <w:t>;20xx</w:t>
      </w:r>
      <w:r>
        <w:rPr/>
        <w:t>年在主题为“贯彻落实科学发展观，加强改进学校德育工作”的第七届小公民思想道德建设实践创新活动中辛庄小学又喜获集体一等奖，并荣获“贯彻落实科学发展观，加强改进学校德育工作活动先进学校”称号。</w:t>
      </w:r>
      <w:r>
        <w:rPr/>
        <w:t>20xx</w:t>
      </w:r>
      <w:r>
        <w:rPr/>
        <w:t>年辛庄小学被评为江苏省和谐教育优秀实验学校</w:t>
      </w:r>
      <w:r>
        <w:rPr/>
        <w:t>;20xx</w:t>
      </w:r>
      <w:r>
        <w:rPr/>
        <w:t>年被评为江苏省教育学会名校文化研究中心学术联盟成员单位，被评为全国少年宇航技师江苏省活动基地</w:t>
      </w:r>
      <w:r>
        <w:rPr/>
        <w:t>;20xx</w:t>
      </w:r>
      <w:r>
        <w:rPr/>
        <w:t>年辛庄小学被评为</w:t>
      </w:r>
      <w:r>
        <w:rPr/>
        <w:t>20xx</w:t>
      </w:r>
      <w:r>
        <w:rPr/>
        <w:t>年度江苏省青少年科技教育活动四星级先进单位。</w:t>
      </w:r>
      <w:r>
        <w:rPr/>
        <w:t>20xx</w:t>
      </w:r>
      <w:r>
        <w:rPr/>
        <w:t>年获评苏州市教育现代化小学，获苏州市德育先进学校，被评为第四批苏州市特色文化学校。</w:t>
      </w:r>
      <w:r>
        <w:rPr/>
        <w:t>20xx</w:t>
      </w:r>
      <w:r>
        <w:rPr/>
        <w:t>年学校获常熟市小学办学水平发展性评估</w:t>
      </w:r>
      <w:r>
        <w:rPr/>
        <w:t>A</w:t>
      </w:r>
      <w:r>
        <w:rPr/>
        <w:t>级学校。其本人参加了华东师范大学教育管理学系的学习，获得了教育硕士学位，积极参与各项课题的研究工作，论文《学校办学水平评估中常见偏差与矫正》刊《现代教育科学》杂志，论文《强化校本研究机制建设，加快教师专业发展》在市校长论坛上发言交流，教学设计与评析《生活中的百分数》及论文《农村小学校本课程开发之我见》《小学数学情境创设的有效性策略》发表在《教育科研论坛》。班长尤建中，在这两年的培训学习过程中一方面不断用所学得的知识付之于学校的实践，为校成功验收四星级高中做了大量艰苦的工作，另一方面挤出时间积极开展教育科研，撰写了多篇教育教学科研文章在省级以上杂志上发表，还出刊了《生命课堂探索》专著一本。</w:t>
      </w:r>
    </w:p>
    <w:p>
      <w:pPr>
        <w:pStyle w:val="Normal"/>
        <w:rPr/>
      </w:pPr>
      <w:r>
        <w:rPr/>
        <w:t>收获</w:t>
      </w:r>
      <w:r>
        <w:rPr/>
        <w:t>3</w:t>
      </w:r>
      <w:r>
        <w:rPr/>
        <w:t>、学员之间增进了解，互相勉励共同提高。</w:t>
      </w:r>
    </w:p>
    <w:p>
      <w:pPr>
        <w:pStyle w:val="Normal"/>
        <w:rPr/>
      </w:pPr>
      <w:r>
        <w:rPr/>
        <w:t>50</w:t>
      </w:r>
      <w:r>
        <w:rPr/>
        <w:t>多位学员来自全市各所学校。平时学员之间接触并不多，这次培训班有缘相聚在一起，同学习，共提高。两年多的学习，学员们多了一个相约会聚的机会，尤其是在集中面授时间里，大家朝夕相处，在这个临时的大家庭里，大家宽松地谈体会，谈管理，把平日里学校的点滴惊喜、困惑忧虑一吐为快，相互交流，无限讨论，经验分享。尽管平时工作很辛苦，但在这个临时大家庭里，大家相聚在一起十分快乐，告别这一次相聚更期待下一次重逢。有校长说：“转眼两年多时间过去了，我们的心头涌上深深的留恋之情，留恋专家们的精彩的讲座，留恋老师们悉心的教导，留恋学员们深厚的友情，留恋课后大家畅怀的欢笑……提升理念、启迪思维、交流碰撞、激情理性、合作共进是我们共同的收获</w:t>
      </w:r>
      <w:r>
        <w:rPr/>
        <w:t>;</w:t>
      </w:r>
      <w:r>
        <w:rPr/>
        <w:t>机缘幸运、体念幸福、经历充实、和谐持续是我们最大的感受。两年多的培训虽然已经结束了，但我们的学习并没有结束，我们应该把培训的结束，做为继续学习的一个新的起点。眼界决定境界，态度决定高度，思路决定出路，作为决定地位，实力决定魅力，作为校长我们必须站在时代的高度，站在未来的高度，站在全球的高度，不断地为学校寻找新的奶酪，我们有责任做好教育必须做好的事</w:t>
      </w:r>
      <w:r>
        <w:rPr/>
        <w:t>!</w:t>
      </w:r>
      <w:r>
        <w:rPr/>
        <w:t>我们期盼着在未来的优质教育行列里，有你有我，我们依然一起携手同行。”</w:t>
      </w:r>
    </w:p>
    <w:p>
      <w:pPr>
        <w:pStyle w:val="Normal"/>
        <w:rPr/>
      </w:pPr>
      <w:r>
        <w:rPr/>
        <w:t>三、六个字的希望与要求</w:t>
      </w:r>
    </w:p>
    <w:p>
      <w:pPr>
        <w:pStyle w:val="Normal"/>
        <w:rPr/>
      </w:pPr>
      <w:r>
        <w:rPr/>
        <w:t>在培训即将结束之时，我想以培训班班主任的名誉提六个字的要求与希望和学员们共勉。</w:t>
      </w:r>
    </w:p>
    <w:p>
      <w:pPr>
        <w:pStyle w:val="Normal"/>
        <w:rPr/>
      </w:pPr>
      <w:r>
        <w:rPr/>
        <w:t>第一个字是：“爱”。大爱、博爱。爱事业，兢兢业业，以教育事业为自己为之奋斗终身的职业，认准目标，矢志不移，克己奉公，无私奉献</w:t>
      </w:r>
      <w:r>
        <w:rPr/>
        <w:t>;</w:t>
      </w:r>
      <w:r>
        <w:rPr/>
        <w:t>爱学生，爱生如人，爱生如子，爱生如友，爱生如己</w:t>
      </w:r>
      <w:r>
        <w:rPr/>
        <w:t>;</w:t>
      </w:r>
      <w:r>
        <w:rPr/>
        <w:t>爱员工，把员工当着自己的亲人，关心他们的学习、工作和生活，为员工的进修学习提供条件，为员工的发展成才搭建平台，为员工的和谐生活排忧解难。以爱育爱，以自身的爱育出老师的爱，育出学生的爱。通过行为的感染、情感的迁移、教育的智慧，唤起师生爱的共鸣，最终使师生学会理解爱，主动体验爱，从而激发做人的尊严，学习的兴趣，工作的热情，探索的欲望和不畏难的情绪。大爱，就是要求校长要有博大的胸怀，要善于“扬人之长，谅人之短，容人之过，念人之功”。这大爱、博爱正是校长以爱育爱的教育之源，为人师表的最初体现，事业追求的原始起点。</w:t>
      </w:r>
    </w:p>
    <w:p>
      <w:pPr>
        <w:pStyle w:val="Normal"/>
        <w:rPr/>
      </w:pPr>
      <w:r>
        <w:rPr/>
        <w:t>第二个字是：“正”。正直、正气。堂堂正正做人，老老实实办事</w:t>
      </w:r>
      <w:r>
        <w:rPr/>
        <w:t>;</w:t>
      </w:r>
      <w:r>
        <w:rPr/>
        <w:t>明辨是非，爱憎分明</w:t>
      </w:r>
      <w:r>
        <w:rPr/>
        <w:t>;</w:t>
      </w:r>
      <w:r>
        <w:rPr/>
        <w:t>坚持原则，不搞旁门左道</w:t>
      </w:r>
      <w:r>
        <w:rPr/>
        <w:t>;</w:t>
      </w:r>
      <w:r>
        <w:rPr/>
        <w:t>光明磊落，不搞阳奉阴违</w:t>
      </w:r>
      <w:r>
        <w:rPr/>
        <w:t>;</w:t>
      </w:r>
      <w:r>
        <w:rPr/>
        <w:t>乐于奉献，不计个人得失</w:t>
      </w:r>
      <w:r>
        <w:rPr/>
        <w:t>;</w:t>
      </w:r>
      <w:r>
        <w:rPr/>
        <w:t>处事公正，不搞小圈子</w:t>
      </w:r>
      <w:r>
        <w:rPr/>
        <w:t>;</w:t>
      </w:r>
      <w:r>
        <w:rPr/>
        <w:t>身正为范，不为名所逐</w:t>
      </w:r>
      <w:r>
        <w:rPr/>
        <w:t>;</w:t>
      </w:r>
      <w:r>
        <w:rPr/>
        <w:t>清正廉洁，不为利所动</w:t>
      </w:r>
      <w:r>
        <w:rPr/>
        <w:t>;</w:t>
      </w:r>
      <w:r>
        <w:rPr/>
        <w:t>火眼金星，不为色所惑</w:t>
      </w:r>
      <w:r>
        <w:rPr/>
        <w:t>;</w:t>
      </w:r>
      <w:r>
        <w:rPr/>
        <w:t>刚正不阿，不阿谀奉承。遵章守纪，作风正派，一身正气，两袖清风。这正气乃光明正大之气，是一种无私忘我、行端影直的净气</w:t>
      </w:r>
      <w:r>
        <w:rPr/>
        <w:t>;</w:t>
      </w:r>
      <w:r>
        <w:rPr/>
        <w:t>是一种铁骨铮铮、腰杆挺直的骨气</w:t>
      </w:r>
      <w:r>
        <w:rPr/>
        <w:t>;</w:t>
      </w:r>
      <w:r>
        <w:rPr/>
        <w:t>是一种博采众长、气度宽宏的大气</w:t>
      </w:r>
      <w:r>
        <w:rPr/>
        <w:t>;</w:t>
      </w:r>
      <w:r>
        <w:rPr/>
        <w:t>是一种学者风范、端庄儒雅的儒气</w:t>
      </w:r>
      <w:r>
        <w:rPr/>
        <w:t>;</w:t>
      </w:r>
      <w:r>
        <w:rPr/>
        <w:t>是一种敢于碰硬、敢于攻坚的勇气。这正气就是靠的在歪风面前不妥协，在困难面前不退缩，在责任面前不逃避</w:t>
      </w:r>
      <w:r>
        <w:rPr/>
        <w:t>;</w:t>
      </w:r>
      <w:r>
        <w:rPr/>
        <w:t>一个人、一个集体、一个政党乃至一个国家和民族，都不能离开这个正气。一个人有了正气，就会有大局至上的政治胸襟、奉献至上的思想情操、他人至上的人生理念、公道至上的行事风范、祖国至上的高尚追求。一个学校有了正气，就会在困难面前众志成城，在挫折面前百折不挠，在逆境中凝聚人心蓄势待发，在顺境中不骄不躁稳步向前。这里正直和正气蕴含着强大的震撼力、感召力和凝聚力。这正直、正气正是校长的治校之基，为“官”之道，做人之本。</w:t>
      </w:r>
    </w:p>
    <w:p>
      <w:pPr>
        <w:pStyle w:val="Normal"/>
        <w:rPr/>
      </w:pPr>
      <w:r>
        <w:rPr/>
        <w:t>第三个字是：“勤”。勤奋、勤俭。闻鸡起舞，含辛茹苦，发奋图强，艰苦奋斗，孜孜不倦，埋头苦干，披荆斩棘，只争朝夕，布衣蔬食，精打细算，开源节流，克勤克俭。“一粥一饭，当思来处不易，半丝半缕，恒念物力维艰”。现代文明推崇“勤俭”，那是对有限资源的珍视，对过度消费的抵制。社会进步，国家发展，离不开消耗，更离不开勤俭。勤俭，是中华民族的优良传统，现代文明的内在素求。“历览前朝国与家，成由勤俭败由奢。”纵观历史，大到邦国，小到家庭，无不是兴于勤俭，亡于奢靡。坚持“少花钱、多办事、办好事”的办校方针，把钱用在刀刃上，“当用则万金不惜，不当用则一文不费。”勤奋、勤俭是校长人生的一种基本素养，也是校长勤政为教，勤俭办学的一种传统美德，更是校长廉洁高效得以服众的一种崇高品行。</w:t>
      </w:r>
    </w:p>
    <w:p>
      <w:pPr>
        <w:pStyle w:val="Normal"/>
        <w:rPr/>
      </w:pPr>
      <w:r>
        <w:rPr/>
        <w:t>第四个字是：“忍”。忍耐、忍让。忍辱负重，卧薪尝胆，虚怀若谷，谨言慎行，耐寂寞，耐贫寒，坚忍不拔，持之以恒。不欺软，不怕硬，通情达理，刚柔相济。不急噪，不狂妄，如临深渊，如履薄冰。不自满，不骄傲，功成不居，戒骄戒躁。忍耐、忍让是校长工作、学习、生活中不可或缺的基本心理素质，她既有在困难面前不屈不饶的豪迈之气，更有在成功和荣誉面前退避礼让的大家风范，她是校长为人处事的一种生活哲学，更是校长开展工作的一种科学方法。</w:t>
      </w:r>
    </w:p>
    <w:p>
      <w:pPr>
        <w:pStyle w:val="Normal"/>
        <w:rPr/>
      </w:pPr>
      <w:r>
        <w:rPr/>
        <w:t>第五个字是：“思”。思想、思考。有独立思想，不人云亦云</w:t>
      </w:r>
      <w:r>
        <w:rPr/>
        <w:t>;</w:t>
      </w:r>
      <w:r>
        <w:rPr/>
        <w:t>有办学理念，不随波逐流</w:t>
      </w:r>
      <w:r>
        <w:rPr/>
        <w:t>;</w:t>
      </w:r>
      <w:r>
        <w:rPr/>
        <w:t>有奋斗目标，不盲目跟风</w:t>
      </w:r>
      <w:r>
        <w:rPr/>
        <w:t>;</w:t>
      </w:r>
      <w:r>
        <w:rPr/>
        <w:t>有思想，就是有法制意识，有科学精神，有民主观点，有政治头脑。经常反思，三思后行</w:t>
      </w:r>
      <w:r>
        <w:rPr/>
        <w:t>;</w:t>
      </w:r>
      <w:r>
        <w:rPr/>
        <w:t>不断总结，温故知新</w:t>
      </w:r>
      <w:r>
        <w:rPr/>
        <w:t>;</w:t>
      </w:r>
      <w:r>
        <w:rPr/>
        <w:t>不断提高，敢于超越。在学习中反思，在反思中收获，在收获中前进。这思想、思考正是校长不断学习不断进步的力量源泉，是校长集百家之精华，熔智慧和勤勉于一身的集中体现。</w:t>
      </w:r>
    </w:p>
    <w:p>
      <w:pPr>
        <w:pStyle w:val="Normal"/>
        <w:rPr/>
      </w:pPr>
      <w:r>
        <w:rPr/>
        <w:t>第六个字是：“活”。活泼、活力。心情开朗，活泼融洽，善于调节周边气氛</w:t>
      </w:r>
      <w:r>
        <w:rPr/>
        <w:t>;</w:t>
      </w:r>
      <w:r>
        <w:rPr/>
        <w:t>才思敏捷，灵动开放，不断接受新思想</w:t>
      </w:r>
      <w:r>
        <w:rPr/>
        <w:t>;</w:t>
      </w:r>
      <w:r>
        <w:rPr/>
        <w:t>善于学习，有效活动，不断总结新经验</w:t>
      </w:r>
      <w:r>
        <w:rPr/>
        <w:t>;</w:t>
      </w:r>
      <w:r>
        <w:rPr/>
        <w:t>凝聚人心，活力喷发，深深吸引干群力量</w:t>
      </w:r>
      <w:r>
        <w:rPr/>
        <w:t>;</w:t>
      </w:r>
      <w:r>
        <w:rPr/>
        <w:t>精神饱满，朝气蓬勃，内在潜力不断开发</w:t>
      </w:r>
      <w:r>
        <w:rPr/>
        <w:t>;</w:t>
      </w:r>
      <w:r>
        <w:rPr/>
        <w:t>不因好静而忌动，不因挫折而泄气，不因困难而退却，不因繁杂而马虎</w:t>
      </w:r>
      <w:r>
        <w:rPr/>
        <w:t>;</w:t>
      </w:r>
      <w:r>
        <w:rPr/>
        <w:t>不因小视而懈怠。坚定信念，充满理想，自信自强，积极向上，坚持原则，灵活处事。这活泼、活力是校长凝聚人心发挥员工潜力的最好催化剂，也是校长借助外力不断扬长避短的有力推进器。</w:t>
      </w:r>
    </w:p>
    <w:p>
      <w:pPr>
        <w:pStyle w:val="Normal"/>
        <w:widowControl/>
        <w:bidi w:val="0"/>
        <w:spacing w:before="180" w:after="180"/>
        <w:jc w:val="left"/>
        <w:rPr/>
      </w:pPr>
      <w:r>
        <w:rPr/>
        <w:t>各位学员，作为校长培训班的一期培训已经结束了，作为一个职业校长的职业学习没有结束。可以这么说，本期培训班只是为我们在学校管理和对学校改革和发展的探索做了一些理论和实践的铺垫，只能说是学校发展和校长个人成长中的一个加油站</w:t>
      </w:r>
      <w:r>
        <w:rPr/>
        <w:t>!</w:t>
      </w:r>
      <w:r>
        <w:rPr/>
        <w:t>在既饱含艰难困苦又充满幸福欢乐的办学历程中，我们唯有永葆爱心，常揣耐心，满怀信心，坚守着理想，坚守着责任，用我们的智慧与汗水去浇灌教育事业的小树和幼苗，用我们勤劳的双手去开垦我们的那片富有挑战又充满希望的责任地。各位校长，让我们携起手来相互学习，相互勉励，共同为开创常熟教育的春天而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