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英语导游词"/>
      <w:r>
        <w:rPr/>
        <w:t>2023</w:t>
      </w:r>
      <w:r>
        <w:rPr/>
        <w:t>福建英语导游词</w:t>
      </w:r>
      <w:bookmarkEnd w:id="0"/>
    </w:p>
    <w:p>
      <w:pPr>
        <w:pStyle w:val="Normal"/>
        <w:rPr/>
      </w:pPr>
      <w:r>
        <w:rPr/>
        <w:t>Hello,everyone.Firstofall,onbehalfofKaixintravelagency,letmeexpressourwarmwelcometoyouandwishyouapleasantandcomfortablestayinWestFujian.I'myourguidetoday.MynameisYang.JustcallmeXiaoYang.</w:t>
      </w:r>
    </w:p>
    <w:p>
      <w:pPr>
        <w:pStyle w:val="Normal"/>
        <w:rPr/>
      </w:pPr>
      <w:r>
        <w:rPr/>
        <w:t>Firstofall,letmeintroducethegeographicallocationofGutianandthebasicsituationofGutianConferencesite.GutiantownislocatedinthenorthwestofShanghangCounty,atthejunctionofXinluocountyandLianchengCounty.Ithasuniqueterrain,beautifulmountainsandrivers,andisconducivetomilitarydefense.Atthattime,therewasonlyaruggedmountainroadfromLongyantoGutian,with20Liupand20Lidown.Itcanbesaidthatonemanwasinchargeofthepass,andtenthousandpeoplecouldnotopenit.</w:t>
      </w:r>
    </w:p>
    <w:p>
      <w:pPr>
        <w:pStyle w:val="Normal"/>
        <w:rPr/>
      </w:pPr>
      <w:r>
        <w:rPr/>
        <w:t>Next,letmeintroducethesiteofGutianConference.GutianMeetingsitewasoriginallyLiao'sancestralhall,alsoknownasWanyuantemple.Itwasfirstbuiltin1848.TheFourthRedArmymarchedintoWesternFujianforthesecondtime.Accordingtothesongofyoungpioneers,itrenamed"harmonyprimaryschool"as"Shuguangprimaryschool".GutianMeeting,whichisfamousathomeandabroad,washeldhere.</w:t>
      </w:r>
    </w:p>
    <w:p>
      <w:pPr>
        <w:pStyle w:val="Normal"/>
        <w:rPr/>
      </w:pPr>
      <w:r>
        <w:rPr/>
        <w:t>Ladiesandgentlemen,ourdestinationhasarrived.Pleasetakeyourvaluableswithyouandgetoffwithme.Ourtourtimeis2hours.It's9o'clockand11o'clock.Wewilltakeabustovisitthenextscenicspotinthisepisode.</w:t>
      </w:r>
    </w:p>
    <w:p>
      <w:pPr>
        <w:pStyle w:val="Normal"/>
        <w:rPr/>
      </w:pPr>
      <w:r>
        <w:rPr/>
        <w:t>Ladiesandgentlemen,theplacewearegoingtovisitisdisplayedinfrontofus.Yousee,theholylandofrevolution"GutianConferencesite"thatyoualladmireishere.Theeightcharacters"GutianConferencewillshineforever"areshiningred.ThelargelawnontheleftsideofthemeetingsitewastheparadegroundoftheFourthRedArmyofthatyear.Therewasalsoaparadeplatformatthesouthwestend.AftertheGutianMeeting,MaoZedongwaskilled_LeadersoftheFourthRedArmy,suchasZhuDeandChenYi,heldagrandparadeandanewyear'spartyhere.</w:t>
      </w:r>
    </w:p>
    <w:p>
      <w:pPr>
        <w:pStyle w:val="Normal"/>
        <w:rPr/>
      </w:pPr>
      <w:r>
        <w:rPr/>
        <w:t>OntheleftsideofGutianConferencesquareistheRedArmy'sparadeground,onwhichthereisacommandplatform.Onthenewyear'sdayof1930,aspecialmilitaryandcivilianget-togetherwasheldhere.Aftertheperformance,commanderZhuDegaveeachactortwonewyear'smoney.Lookingtotheright,therewasadrinkingwellandalotuspool.ThiswasMaoZedong'sbirthday_Aplacetowalk,restandthink.OnthehorizontalplaqueofthegateofGutianConferencesite,therearefourbigcharactersof"BeiguoFengqing".Onbothsidesofthegate,thereisacouplet:"learningopensWesternEurope,openingnewknowledgeofflute,andarticlesfollowtheoldstyleofMr.BeiguoZhen."Theconsciousnessoflearning,openingupandrejuvenationoftheancestralhallownerisreflectedbetweenthelines,whichreflectstheideaofGutianpeoplenotonlylearningwesterncivilizationbutalsonotgivinguptraditionalculture.</w:t>
      </w:r>
    </w:p>
    <w:p>
      <w:pPr>
        <w:pStyle w:val="Normal"/>
        <w:rPr/>
      </w:pPr>
      <w:r>
        <w:rPr/>
        <w:t>EnteringtheredlacquerwoodendooristheformersiteofGutianConferenceHall.Youcanseethatfourcolumnsarepastedwithfourslogans:"longlivetheCommunistPartyofChina","againstopportunism","againstblindActivism","againstescapism".Therearesixrowsofstudents'desksandchairsinthehall,whichareoldandtidy.Therearetwosquaretablesandalongrowontheleftrostrum</w:t>
      </w:r>
    </w:p>
    <w:p>
      <w:pPr>
        <w:pStyle w:val="Normal"/>
        <w:rPr/>
      </w:pPr>
      <w:r>
        <w:rPr/>
        <w:t>Stool,ablackboardonthewall.Onthetopoftheblackboard,therearethestoneportraitsofMarxandLenininthecenter,andonthetopofthemaretheredlogo"theNinthCongressoftheFourthArmyoftheCommunistPartyofChina".ThereareseveralblackspotsontheSanhefloorofthelowerhall.Thesearethetracesleftbythecoldweather,thethinclothesoftheRedArmyrepresentatives,andtheheatingoftherepresentativesduringtheGutianConference.FromherewecanseetherevolutionarypredecessorsWhenitwashardtostartabusiness,let'slookatthewingroomsontheleftandright.ThefirstoneontherightisMao_Theroomisverysimplewithonlyonetableandtwostools.Currentyearhair_Comradesareheretoreadthedocumentsandmeetthedelegates.</w:t>
      </w:r>
    </w:p>
    <w:p>
      <w:pPr>
        <w:pStyle w:val="Normal"/>
        <w:rPr/>
      </w:pPr>
      <w:r>
        <w:rPr/>
        <w:t>Now,letmeintroducetoyouthesituationandmainachievementsofGutianConference</w:t>
      </w:r>
    </w:p>
    <w:p>
      <w:pPr>
        <w:pStyle w:val="Normal"/>
        <w:rPr/>
      </w:pPr>
      <w:r>
        <w:rPr/>
        <w:t>1920_FromDecember28to29,thisisadaytoberememberedforever.TheNinthCongressoftheFourthArmyoftheRedArmyoftheCommunistPartyofChinawassuccessfullyheldinShuguangprimaryschool.Morethan120representativesoftheRedArmyParty,soldiers,localcadresandwomenattendedthemeeting.Onthemeeting_ZhuDemadeamilitaryreportandChenYideliveredthedraftresolutionofGutianConference.</w:t>
      </w:r>
    </w:p>
    <w:p>
      <w:pPr>
        <w:pStyle w:val="Normal"/>
        <w:rPr/>
      </w:pPr>
      <w:r>
        <w:rPr/>
        <w:t>ThemainachievementofGutianMeetingisthatithassummeduptherichexperienceoftheChineseRedArmyformorethantwoyears,correctedallkindsofwrongideasexistinginthearmy,laidthefoundationofourarmy'spoliticalwork,madeourarmydrawaclearlinewithalltheoldarmies,andbegantobecomeanewrealpeople'sarmy.Itisamilestoneinthegreathistoricalprocessofourpartyandarmybuilding.ItcanbesaidthatGutianConferencecastthesoulofthePLA.Afterheateddiscussion,thedelegatesunanimouslyadoptedMaoZedong'sresolution_PersonallypresidedoverthedraftingoftheGutianConferenceresolu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dearfriends,todayourtriptoGutianConferencesiteisover.Thankyouforyoursupportandcooperationonmywork.Ifthereisanythingunsatisfactory,youarewelcometogivemeyourvaluableopinions.Iwishyouahappyjourne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