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妇联工作报告"/>
      <w:r>
        <w:rPr/>
        <w:t>街道妇联工作报告</w:t>
      </w:r>
      <w:bookmarkEnd w:id="0"/>
    </w:p>
    <w:p>
      <w:pPr>
        <w:pStyle w:val="Normal"/>
        <w:rPr/>
      </w:pPr>
      <w:r>
        <w:rPr/>
        <w:t>(</w:t>
      </w:r>
      <w:r>
        <w:rPr/>
        <w:t>一</w:t>
      </w:r>
      <w:r>
        <w:rPr/>
        <w:t>)</w:t>
      </w:r>
      <w:r>
        <w:rPr/>
        <w:t>以宣传教育为抓手，提高妇女干部和广大妇女的素质素养</w:t>
      </w:r>
    </w:p>
    <w:p>
      <w:pPr>
        <w:pStyle w:val="Normal"/>
        <w:rPr/>
      </w:pPr>
      <w:r>
        <w:rPr/>
        <w:t>——</w:t>
      </w:r>
      <w:r>
        <w:rPr/>
        <w:t>认真学习贯彻党的十七大和全国、省、市、区各级妇女代表大会精神。街道妇联利用每月一次的学习会</w:t>
      </w:r>
      <w:r>
        <w:rPr/>
        <w:t>,</w:t>
      </w:r>
      <w:r>
        <w:rPr/>
        <w:t>通过开展讨论座谈等形式，认真学习、深刻领会、全面贯彻会议精神。各村和各有关单位的妇女组织利用广播、宣传橱窗等群众喜闻乐见的形式，在广大妇女中加以学习、宣传贯彻。</w:t>
      </w:r>
    </w:p>
    <w:p>
      <w:pPr>
        <w:pStyle w:val="Normal"/>
        <w:rPr/>
      </w:pPr>
      <w:r>
        <w:rPr/>
        <w:t>——</w:t>
      </w:r>
      <w:r>
        <w:rPr/>
        <w:t>加强男女平等基本国策和法律法规的宣传教育活动。在“三八”来临之际，利用集市日，上街开展了“三八”维权周暨“平安家庭”宣传周服务活动。活动采用发放“平安家庭宣传手册”、新《劳动合同法》等宣传资料、量血压、验血型、法律咨询、法律知识有奖竞答等形式，向过往群众宣传法律法规知识，受到了群众的热烈欢迎。在“</w:t>
      </w:r>
      <w:r>
        <w:rPr/>
        <w:t>5.29”</w:t>
      </w:r>
      <w:r>
        <w:rPr/>
        <w:t>计生协会会员活动日前夕，街道利用宣传车、发放袖套等方式开展男女平等基本国策和计生有关政策法规的宣传教育。在十二月份开展了三甲街道巾帼普法宣传月活动</w:t>
      </w:r>
      <w:r>
        <w:rPr/>
        <w:t>,</w:t>
      </w:r>
      <w:r>
        <w:rPr/>
        <w:t>在全街道妇女中广泛开展普法宣传教育活动，进一步提高广大妇女的法律素质和依法维权的能力，推动全社会形成共同维护妇女权益的良好氛围。</w:t>
      </w:r>
    </w:p>
    <w:p>
      <w:pPr>
        <w:pStyle w:val="Normal"/>
        <w:rPr/>
      </w:pPr>
      <w:r>
        <w:rPr/>
        <w:t>——</w:t>
      </w:r>
      <w:r>
        <w:rPr/>
        <w:t>开展爱国主义教育活动。在清明节前夕，组织机关、部分村和企事业单位的妇女干部</w:t>
      </w:r>
      <w:r>
        <w:rPr/>
        <w:t>50</w:t>
      </w:r>
      <w:r>
        <w:rPr/>
        <w:t>余人开展祭扫解放一江山岛烈士陵园活动。</w:t>
      </w:r>
    </w:p>
    <w:p>
      <w:pPr>
        <w:pStyle w:val="Normal"/>
        <w:rPr/>
      </w:pPr>
      <w:r>
        <w:rPr/>
        <w:t>(</w:t>
      </w:r>
      <w:r>
        <w:rPr/>
        <w:t>二</w:t>
      </w:r>
      <w:r>
        <w:rPr/>
        <w:t>)</w:t>
      </w:r>
      <w:r>
        <w:rPr/>
        <w:t>以主题活动为载体，动员妇女投身新一轮的创业创新工作中</w:t>
      </w:r>
    </w:p>
    <w:p>
      <w:pPr>
        <w:pStyle w:val="Normal"/>
        <w:rPr/>
      </w:pPr>
      <w:r>
        <w:rPr/>
        <w:t>——</w:t>
      </w:r>
      <w:r>
        <w:rPr/>
        <w:t>做实“双学双比”品牌。一是继续组织开展劳动力素质培训工作。依托区培训基地和街道自身培训阵地，开展职业技术和实用技术培训，提高她们的就业竞争能力。</w:t>
      </w:r>
      <w:r>
        <w:rPr/>
        <w:t>10</w:t>
      </w:r>
      <w:r>
        <w:rPr/>
        <w:t>月底，在优良村举办了裁缝培训班，受到了该村妇女的热烈欢迎。二是树立典型。上半年，陈玉芳同志被评为全国农村妇女“双学双比”活动女能手</w:t>
      </w:r>
      <w:r>
        <w:rPr/>
        <w:t>;</w:t>
      </w:r>
      <w:r>
        <w:rPr/>
        <w:t>三甲滨海渔村被评为省级“妇字号”示范农家乐等。利用这些先进典型，在广大妇女中加以宣传，从而提高农村妇女增收致富的信心。</w:t>
      </w:r>
    </w:p>
    <w:p>
      <w:pPr>
        <w:pStyle w:val="Normal"/>
        <w:rPr/>
      </w:pPr>
      <w:r>
        <w:rPr/>
        <w:t>——</w:t>
      </w:r>
      <w:r>
        <w:rPr/>
        <w:t>做新“文明家庭”品牌。一是推进巾帼绿色家园行动。组织各村妇代会主任、机关女同志，在集镇范围内开展了环境卫生综合大整治活动。在三月初，组织村、学校、企事业单位的巾帼志愿者</w:t>
      </w:r>
      <w:r>
        <w:rPr/>
        <w:t>100</w:t>
      </w:r>
      <w:r>
        <w:rPr/>
        <w:t>多人，到六塘开展了“我为家乡添绿”活动。一上午，共植树</w:t>
      </w:r>
      <w:r>
        <w:rPr/>
        <w:t>1000</w:t>
      </w:r>
      <w:r>
        <w:rPr/>
        <w:t>多株。二是组织妇女参与文化建设，开展丰富多彩的文体活动。经常性地组织街道女子锣鼓队、女子健身球队以及功夫扇、太极拳等文体团队开展活动。三丰、坚决、飞龙等村妇代会还每晚组织妇女跳排舞，从而在全街道掀起了学习排舞的热潮，这样既丰富了广大妇女的文化生活，又消除了她们封建迷信、赌博等陋习，形成了健康、文明的生活方式。</w:t>
      </w:r>
    </w:p>
    <w:p>
      <w:pPr>
        <w:pStyle w:val="Normal"/>
        <w:rPr/>
      </w:pPr>
      <w:r>
        <w:rPr/>
        <w:t>(</w:t>
      </w:r>
      <w:r>
        <w:rPr/>
        <w:t>三</w:t>
      </w:r>
      <w:r>
        <w:rPr/>
        <w:t>)</w:t>
      </w:r>
      <w:r>
        <w:rPr/>
        <w:t>以维权为落脚点，促进妇女儿童事业新发展</w:t>
      </w:r>
    </w:p>
    <w:p>
      <w:pPr>
        <w:pStyle w:val="Normal"/>
        <w:rPr/>
      </w:pPr>
      <w:r>
        <w:rPr/>
        <w:t>——</w:t>
      </w:r>
      <w:r>
        <w:rPr/>
        <w:t>为弱势妇女提供服务。一是配合区妇联，在年底和母亲节来临之际，走访慰问贫困妇女干部和贫困妇女。二是举办女性健康知识讲座。</w:t>
      </w:r>
      <w:r>
        <w:rPr/>
        <w:t>4</w:t>
      </w:r>
      <w:r>
        <w:rPr/>
        <w:t>月份，街道妇联邀请陕西省医科大学的张瑞梅教授开展女性健康知识讲座。来自全街道的各个村的妇代会成员和机关女同志聆听了此次讲座。张教授围绕女性生理特点、女性日常生活卫生、性卫生等知识进行讲解，采用理论和临床相结合的方法对常见的妇科病、卵巢保养等方面知识作了深入浅出的分析，让在座的妇女茅塞顿开、受益匪浅。</w:t>
      </w:r>
    </w:p>
    <w:p>
      <w:pPr>
        <w:pStyle w:val="Normal"/>
        <w:rPr/>
      </w:pPr>
      <w:r>
        <w:rPr/>
        <w:t>——</w:t>
      </w:r>
      <w:r>
        <w:rPr/>
        <w:t>为儿童成长服务。一是开展“六一”慰问活动。在“六一”国际儿童节到来前夕，与街道党政领导一起，带着体育用品到所辖范围内五所小学和中心幼儿园进行走访慰问，送去了党和政府的关怀。同时，还特别慰问了</w:t>
      </w:r>
      <w:r>
        <w:rPr/>
        <w:t>25</w:t>
      </w:r>
      <w:r>
        <w:rPr/>
        <w:t>位特困生，他们当中有外来民工子女。二是召开家长学校结业典礼。</w:t>
      </w:r>
      <w:r>
        <w:rPr/>
        <w:t>6</w:t>
      </w:r>
      <w:r>
        <w:rPr/>
        <w:t>月</w:t>
      </w:r>
      <w:r>
        <w:rPr/>
        <w:t>26</w:t>
      </w:r>
      <w:r>
        <w:rPr/>
        <w:t>日下午，街道妇联和关工委、团委联合召开家长学校结业典礼暨表彰大会。会议表彰了</w:t>
      </w:r>
      <w:r>
        <w:rPr/>
        <w:t>2</w:t>
      </w:r>
      <w:r>
        <w:rPr/>
        <w:t>名讲师团成员和</w:t>
      </w:r>
      <w:r>
        <w:rPr/>
        <w:t>217</w:t>
      </w:r>
      <w:r>
        <w:rPr/>
        <w:t>名优秀家长，有</w:t>
      </w:r>
      <w:r>
        <w:rPr/>
        <w:t>3</w:t>
      </w:r>
      <w:r>
        <w:rPr/>
        <w:t>位学生家长上台进行了经验交流。三是组织留守儿童开展爱国主义宣传教育实践活动。</w:t>
      </w:r>
      <w:r>
        <w:rPr/>
        <w:t>6</w:t>
      </w:r>
      <w:r>
        <w:rPr/>
        <w:t>月</w:t>
      </w:r>
      <w:r>
        <w:rPr/>
        <w:t>19</w:t>
      </w:r>
      <w:r>
        <w:rPr/>
        <w:t>日下午，组织中心校的留守儿童二十余人到武警台州市支队直属第二中队开展爱国主义宣传教育实践活动。通过这次活动，使同学们受到了一次很好的爱国主义教育。四是继续实施好“春蕾计划”，为弱势儿童办实事、办好事。开展结对助学活动，为</w:t>
      </w:r>
      <w:r>
        <w:rPr/>
        <w:t>43</w:t>
      </w:r>
      <w:r>
        <w:rPr/>
        <w:t>名儿童送上结对款。</w:t>
      </w:r>
    </w:p>
    <w:p>
      <w:pPr>
        <w:pStyle w:val="Normal"/>
        <w:rPr/>
      </w:pPr>
      <w:r>
        <w:rPr/>
        <w:t>(</w:t>
      </w:r>
      <w:r>
        <w:rPr/>
        <w:t>四</w:t>
      </w:r>
      <w:r>
        <w:rPr/>
        <w:t>)</w:t>
      </w:r>
      <w:r>
        <w:rPr/>
        <w:t>以基层组织建设为重点，提高妇联组织凝聚力</w:t>
      </w:r>
    </w:p>
    <w:p>
      <w:pPr>
        <w:pStyle w:val="Normal"/>
        <w:rPr/>
      </w:pPr>
      <w:r>
        <w:rPr/>
        <w:t>——</w:t>
      </w:r>
      <w:r>
        <w:rPr/>
        <w:t>做好妇女进村两委工作。今年是村两委换届之年。街道妇联做到早介入、早宣传、早发动，增强妇女的参政议政意识，提高妇女进村两委的比例。在村党支部换届中，共产生女支部委员</w:t>
      </w:r>
      <w:r>
        <w:rPr/>
        <w:t>11</w:t>
      </w:r>
      <w:r>
        <w:rPr/>
        <w:t>名，比上届少</w:t>
      </w:r>
      <w:r>
        <w:rPr/>
        <w:t>3</w:t>
      </w:r>
      <w:r>
        <w:rPr/>
        <w:t>名。在村民委换届中，街道党工委非常重视，专门设置了女村民代表职数，大大提高了女村民代表的比例。今年共产生村民代表</w:t>
      </w:r>
      <w:r>
        <w:rPr/>
        <w:t>1375</w:t>
      </w:r>
      <w:r>
        <w:rPr/>
        <w:t>名，其中女村民代表为</w:t>
      </w:r>
      <w:r>
        <w:rPr/>
        <w:t>127</w:t>
      </w:r>
      <w:r>
        <w:rPr/>
        <w:t>名，占</w:t>
      </w:r>
      <w:r>
        <w:rPr/>
        <w:t>9.24%</w:t>
      </w:r>
      <w:r>
        <w:rPr/>
        <w:t>，上届共产生村民代表</w:t>
      </w:r>
      <w:r>
        <w:rPr/>
        <w:t>1208</w:t>
      </w:r>
      <w:r>
        <w:rPr/>
        <w:t>名，其中女村民代表</w:t>
      </w:r>
      <w:r>
        <w:rPr/>
        <w:t>22</w:t>
      </w:r>
      <w:r>
        <w:rPr/>
        <w:t>名，占</w:t>
      </w:r>
      <w:r>
        <w:rPr/>
        <w:t>1.82%</w:t>
      </w:r>
      <w:r>
        <w:rPr/>
        <w:t>。实行女委员专职专选，共产生女委员</w:t>
      </w:r>
      <w:r>
        <w:rPr/>
        <w:t>29</w:t>
      </w:r>
      <w:r>
        <w:rPr/>
        <w:t>名，比上届多</w:t>
      </w:r>
      <w:r>
        <w:rPr/>
        <w:t>14</w:t>
      </w:r>
      <w:r>
        <w:rPr/>
        <w:t>名。全街道</w:t>
      </w:r>
      <w:r>
        <w:rPr/>
        <w:t>43</w:t>
      </w:r>
      <w:r>
        <w:rPr/>
        <w:t>个行政村中，有</w:t>
      </w:r>
      <w:r>
        <w:rPr/>
        <w:t>37</w:t>
      </w:r>
      <w:r>
        <w:rPr/>
        <w:t>个村两委班子中至少有一名妇女干部。</w:t>
      </w:r>
    </w:p>
    <w:p>
      <w:pPr>
        <w:pStyle w:val="Normal"/>
        <w:rPr/>
      </w:pPr>
      <w:r>
        <w:rPr/>
        <w:t>——</w:t>
      </w:r>
      <w:r>
        <w:rPr/>
        <w:t>做好村级妇代会换届选举工作。村两委换届结束之后，作为配套组织的村妇代会也进行了换届。街道专门成立了村级妇代会换届工作领导小组，由分管妇女工作的党工委副书记任组长，切实抓好村级妇代会换届选举工作。街道于</w:t>
      </w:r>
      <w:r>
        <w:rPr/>
        <w:t>6</w:t>
      </w:r>
      <w:r>
        <w:rPr/>
        <w:t>月</w:t>
      </w:r>
      <w:r>
        <w:rPr/>
        <w:t>11</w:t>
      </w:r>
      <w:r>
        <w:rPr/>
        <w:t>日召开了换届选举工作动员会，并下发了由街道党工委转发的《关于做好村级妇代会换届选举工作的实施意见》。历时二个多月，全街道</w:t>
      </w:r>
      <w:r>
        <w:rPr/>
        <w:t>43</w:t>
      </w:r>
      <w:r>
        <w:rPr/>
        <w:t>个行政村全部完成了换届选举工作，一批年纪轻、素质高、能力强的妇女吸收到妇代会中，夯实了基层妇女组织。</w:t>
      </w:r>
    </w:p>
    <w:p>
      <w:pPr>
        <w:pStyle w:val="Normal"/>
        <w:rPr/>
      </w:pPr>
      <w:r>
        <w:rPr/>
        <w:t>(</w:t>
      </w:r>
      <w:r>
        <w:rPr/>
        <w:t>五</w:t>
      </w:r>
      <w:r>
        <w:rPr/>
        <w:t>)</w:t>
      </w:r>
      <w:r>
        <w:rPr/>
        <w:t>开展了丰富多彩的其它主题活动</w:t>
      </w:r>
    </w:p>
    <w:p>
      <w:pPr>
        <w:pStyle w:val="Normal"/>
        <w:rPr/>
      </w:pPr>
      <w:r>
        <w:rPr/>
        <w:t>——</w:t>
      </w:r>
      <w:r>
        <w:rPr/>
        <w:t>开展春节游园活动。正月初一下午，在街道大院内开展了春节游园活动。活动设欢乐运元宵、环环相扣、水中捞月等十个项目。全街道共有</w:t>
      </w:r>
      <w:r>
        <w:rPr/>
        <w:t>1000</w:t>
      </w:r>
      <w:r>
        <w:rPr/>
        <w:t>多的家长和孩子一起参加了该项活动。通过此次活动，既丰富了广大群众的文化生活，又使他们过一个欢乐、祥和的春节。</w:t>
      </w:r>
    </w:p>
    <w:p>
      <w:pPr>
        <w:pStyle w:val="Normal"/>
        <w:rPr/>
      </w:pPr>
      <w:r>
        <w:rPr/>
        <w:t>——</w:t>
      </w:r>
      <w:r>
        <w:rPr/>
        <w:t>开展“三下乡”活动。</w:t>
      </w:r>
      <w:r>
        <w:rPr/>
        <w:t>1</w:t>
      </w:r>
      <w:r>
        <w:rPr/>
        <w:t>月</w:t>
      </w:r>
      <w:r>
        <w:rPr/>
        <w:t>22</w:t>
      </w:r>
      <w:r>
        <w:rPr/>
        <w:t>日上午，正逢集市日，街道妇联组织巾帼志愿者上街开展“文化、科技、卫生”三下乡服务活动，积极倡导健康、文明、欢乐、祥和迎新春，受到了广大群众的喜爱。在活动现场，有关自觉婚检、《妇女权益保障法》等资料被“一抢而空”，还开展发放避孕药具、送春联、量血压等活动，受到了过往群众的热烈欢迎。</w:t>
      </w:r>
    </w:p>
    <w:p>
      <w:pPr>
        <w:pStyle w:val="Normal"/>
        <w:widowControl/>
        <w:bidi w:val="0"/>
        <w:spacing w:before="180" w:after="180"/>
        <w:jc w:val="left"/>
        <w:rPr/>
      </w:pPr>
      <w:r>
        <w:rPr/>
        <w:t>——</w:t>
      </w:r>
      <w:r>
        <w:rPr/>
        <w:t>开展庆“三八”系列活动。面向广大妇女干部，街道妇联在</w:t>
      </w:r>
      <w:r>
        <w:rPr/>
        <w:t>3</w:t>
      </w:r>
      <w:r>
        <w:rPr/>
        <w:t>月</w:t>
      </w:r>
      <w:r>
        <w:rPr/>
        <w:t>5</w:t>
      </w:r>
      <w:r>
        <w:rPr/>
        <w:t>日开展庆“三八”纪念会暨妇女趣味运动会。各村妇代会成员、各有关单位妇委会成员和企业女工委成员共</w:t>
      </w:r>
      <w:r>
        <w:rPr/>
        <w:t>200</w:t>
      </w:r>
      <w:r>
        <w:rPr/>
        <w:t>多人参加了活动。本次运动会以“动起来为奥运喝彩”为主题，共设置了“</w:t>
      </w:r>
      <w:r>
        <w:rPr/>
        <w:t>8”</w:t>
      </w:r>
      <w:r>
        <w:rPr/>
        <w:t>字穿心跳、心心相印、摸石墩过河接力和拔河等四个项目。通过此次活动，既展现了三甲妇女参与健身、喜迎奥运的风貌，又增强了广大妇女的凝聚力和合力。面向机关女同志，组织她们赴玉环清港漩门湾农业观光园区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