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诗词的演讲稿"/>
      <w:r>
        <w:rPr/>
        <w:t>关于诗词的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很荣幸我能站在这里，作为诗词小达人向诸位分享我的乐趣所在。稼轩吊古、易安放舟、东篱采菊、山河锦绣这是炎黄子孙在中华上下五千年中智慧的凝结、是我们中华民族千年文脉的源头，只要中华民族生生不息，我们的诗词文化便生生不息</w:t>
      </w:r>
      <w:r>
        <w:rPr/>
        <w:t>!</w:t>
      </w:r>
    </w:p>
    <w:p>
      <w:pPr>
        <w:pStyle w:val="Normal"/>
        <w:rPr/>
      </w:pPr>
      <w:r>
        <w:rPr/>
        <w:t>于是我开始了我的诗歌创作。我知道，我们立达高手云集，我的政治老师包</w:t>
      </w:r>
      <w:r>
        <w:rPr/>
        <w:t>__</w:t>
      </w:r>
      <w:r>
        <w:rPr/>
        <w:t>老师便是其中翘楚，她已然是中国诗词协会的一员了。读到她的诗集时，我的心情简直可以用欣喜若狂来形容：我何德何能，竟有如此良师</w:t>
      </w:r>
      <w:r>
        <w:rPr/>
        <w:t>!</w:t>
      </w:r>
      <w:r>
        <w:rPr/>
        <w:t>因为包老师，我才真正了解到我国文脉究竟悠长到了何等地步，发展出来卷帘体、辘轳体、八仙体、回文诗等简直就是文字游戏的诗体。谁想到，独一句“红梅冷月竞芬芳”便能衍生出巧如一个轮回的十六句诗组</w:t>
      </w:r>
      <w:r>
        <w:rPr/>
        <w:t>?</w:t>
      </w:r>
      <w:r>
        <w:rPr/>
        <w:t>这在包老师生花妙笔下竟已成真。各位政治是包老师教的同学有福了，这么有才的老师可能一辈子只有一个哦。我才疏学浅，在诗词之路上尚在蹒跚学步，只会作些简单的七律。是包老师为我指明方向，引我前进。我在这里深深的感谢您，包老师</w:t>
      </w:r>
      <w:r>
        <w:rPr/>
        <w:t>!</w:t>
      </w:r>
    </w:p>
    <w:p>
      <w:pPr>
        <w:pStyle w:val="Normal"/>
        <w:rPr/>
      </w:pPr>
      <w:r>
        <w:rPr/>
        <w:t>相较于闺阁小曲，我更爱那些酣畅淋漓、掷地有声的大手笔。辛稼轩“金戈铁马，气吞万里如虎”的豪气，东坡“大江东去”的开阔博大，李太白“丈夫未可轻年少”那一股初生牛犊不怕虎的锐气，李鸿章“秋风宝剑孤臣泪，落日旌旗大将坛”的平阳老虎生命最后的哀歌，李易安“九万里风鹏正举，风休住，蓬舟以取三山去”的一往无前的气势</w:t>
      </w:r>
      <w:r>
        <w:rPr/>
        <w:t>......</w:t>
      </w:r>
      <w:r>
        <w:rPr/>
        <w:t>这一切的一切令我沉迷，令我思索，令我蹙眉长叹，令我豪气氤氲，我追溯着先人的脚步，拨开时光迷人的面纱，寻觅着天地之间那一缕烈士英魂，家园天下的种子在我心头萌芽，在电光火石间疯狂生长。</w:t>
      </w:r>
    </w:p>
    <w:p>
      <w:pPr>
        <w:pStyle w:val="Normal"/>
        <w:rPr/>
      </w:pPr>
      <w:r>
        <w:rPr/>
        <w:t>从前觉得“我们每个学生都应该以天下兴亡为已任”的说法很可笑，因为这根本不可能实现，但是现在我懂了，我们当然不可能每个人都能影响着天下兴亡，但我们每个人心中都可以有一股豪气、一种特属于青春、特属于少年的豪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近重温了梁启超先生的《中国少年说》，想来甚是贴切，便以此作结“少年智则中国智，少年富则国富，少年强则国强，少年独立则国独立，少年自由则国自由，少年进步则国进步，少年胜于欧洲，则国胜于欧洲，少年雄于地球，则国雄于地球。红日初升，其道大光</w:t>
      </w:r>
      <w:r>
        <w:rPr/>
        <w:t>;</w:t>
      </w:r>
      <w:r>
        <w:rPr/>
        <w:t>河出伏流，一泻汪洋</w:t>
      </w:r>
      <w:r>
        <w:rPr/>
        <w:t>;</w:t>
      </w:r>
      <w:r>
        <w:rPr/>
        <w:t>潜龙腾渊，鳞爪飞扬</w:t>
      </w:r>
      <w:r>
        <w:rPr/>
        <w:t>;</w:t>
      </w:r>
      <w:r>
        <w:rPr/>
        <w:t>乳虎啸谷，百兽震惶</w:t>
      </w:r>
      <w:r>
        <w:rPr/>
        <w:t>;</w:t>
      </w:r>
      <w:r>
        <w:rPr/>
        <w:t>鹰隼试翼，风尘吸张</w:t>
      </w:r>
      <w:r>
        <w:rPr/>
        <w:t>;</w:t>
      </w:r>
      <w:r>
        <w:rPr/>
        <w:t>奇花初胎，矞矞皇皇</w:t>
      </w:r>
      <w:r>
        <w:rPr/>
        <w:t>;</w:t>
      </w:r>
      <w:r>
        <w:rPr/>
        <w:t>干将发硎，有作其芒</w:t>
      </w:r>
      <w:r>
        <w:rPr/>
        <w:t>;</w:t>
      </w:r>
      <w:r>
        <w:rPr/>
        <w:t>天戴其苍，地履其黄</w:t>
      </w:r>
      <w:r>
        <w:rPr/>
        <w:t>;</w:t>
      </w:r>
      <w:r>
        <w:rPr/>
        <w:t>纵有千古，横有八荒</w:t>
      </w:r>
      <w:r>
        <w:rPr/>
        <w:t>;</w:t>
      </w:r>
      <w:r>
        <w:rPr/>
        <w:t>前途似海，来日方长。美哉，我少年中国，与天不老</w:t>
      </w:r>
      <w:r>
        <w:rPr/>
        <w:t>!</w:t>
      </w:r>
      <w:r>
        <w:rPr/>
        <w:t>壮哉，我中国少年，与国无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