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大学生的英语建议书"/>
      <w:r>
        <w:rPr/>
        <w:t>对大学生的英语建议书</w:t>
      </w:r>
      <w:bookmarkEnd w:id="0"/>
    </w:p>
    <w:p>
      <w:pPr>
        <w:pStyle w:val="Normal"/>
        <w:rPr/>
      </w:pPr>
      <w:r>
        <w:rPr/>
        <w:t>Sincestudentsgotoschool,theyhavetoobeytheschoolrules.Mostschoolsgivethestudentstheorderthattheymustdomorningexercisetogether.Ihavebeenforcedtodothisformanyyears,asforme,Ihateit,butIhavetoadmitthatdoingmorningexercisemakesmestronger.</w:t>
      </w:r>
    </w:p>
    <w:p>
      <w:pPr>
        <w:pStyle w:val="Normal"/>
        <w:rPr/>
      </w:pPr>
      <w:r>
        <w:rPr/>
        <w:t>打从学生上学，他们就要遵守校规。大部分学校要求学生必须集体做早操。我已经</w:t>
      </w:r>
      <w:r>
        <w:rPr/>
        <w:t>_</w:t>
      </w:r>
      <w:r>
        <w:rPr/>
        <w:t>做早操很多年了，对于我来说，我不喜欢做早操，但是我不得不承认做早操让我变得更强壮。</w:t>
      </w:r>
    </w:p>
    <w:p>
      <w:pPr>
        <w:pStyle w:val="Normal"/>
        <w:rPr/>
      </w:pPr>
      <w:r>
        <w:rPr/>
        <w:t>Formanystudents,ofcoursetheyhatetodomorningexercisetogether,theschoolrulesforcethemgetupintheearlymorning,makingthemnotsleepenough.Atthesametime,studentswilllackofindependence,theygetusedtodoingthingsbysomeoneforcingthem,whentheyleaveschool,withoutteachers’supervisor,theybecomelazy.</w:t>
      </w:r>
    </w:p>
    <w:p>
      <w:pPr>
        <w:pStyle w:val="Normal"/>
        <w:rPr/>
      </w:pPr>
      <w:r>
        <w:rPr/>
        <w:t>对很多学生来说，他们当然讨厌集体做早操，校规</w:t>
      </w:r>
      <w:r>
        <w:rPr/>
        <w:t>_</w:t>
      </w:r>
      <w:r>
        <w:rPr/>
        <w:t>着他们一大早起床，使得他们不够睡。同时，学生会缺少独立性，他们习惯了被</w:t>
      </w:r>
      <w:r>
        <w:rPr/>
        <w:t>_</w:t>
      </w:r>
      <w:r>
        <w:rPr/>
        <w:t>着去做事情，当他们离开学校，没有老师的监督，会变得懒惰。</w:t>
      </w:r>
    </w:p>
    <w:p>
      <w:pPr>
        <w:pStyle w:val="Normal"/>
        <w:rPr/>
      </w:pPr>
      <w:r>
        <w:rPr/>
        <w:t>Whilestudentshatetodomorningexercise,theyhavetoadmitthatitbringsthemgoodness,doingmorningexerciseforalongtimecanmaketheirbodieshealthy.Let’sseethis,theoneswhotakesexerciseisnoteasytocatchcoldthantheonewhodoesn’ttakeexercise.Onlywhenstudentsareequippedwithsoundbodies,theycanworkbetter.</w:t>
      </w:r>
    </w:p>
    <w:p>
      <w:pPr>
        <w:pStyle w:val="Normal"/>
        <w:rPr/>
      </w:pPr>
      <w:r>
        <w:rPr/>
        <w:t>虽然学生讨厌做早操，他们不得不承认这给他们带来了好处，长期做早操让他们的身体变得健康。让我们来看一下，做早操的人比不做早操的人没那么容易感冒。学生只有拥有健康的身体，才能更好地学习。</w:t>
      </w:r>
    </w:p>
    <w:p>
      <w:pPr>
        <w:pStyle w:val="Normal"/>
        <w:rPr/>
      </w:pPr>
      <w:r>
        <w:rPr/>
        <w:t>Morningexerciseishatedbystudents,butthefactisthatstudentsshouldtakemoreexercise,theyshouldkeepitastheirhabi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不喜欢做早操，但是事实确是学生应该多锻炼，让做早操成为他们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