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工作心得以及感悟最新大全"/>
      <w:r>
        <w:rPr/>
        <w:t>2023</w:t>
      </w:r>
      <w:r>
        <w:rPr/>
        <w:t>疫情防控工作心得以及感悟最新大全</w:t>
      </w:r>
      <w:bookmarkEnd w:id="0"/>
    </w:p>
    <w:p>
      <w:pPr>
        <w:pStyle w:val="Normal"/>
        <w:rPr/>
      </w:pPr>
      <w:r>
        <w:rPr/>
        <w:t>武汉“疫情”消息一传播，我们每个人都在心里筑起了一道防线，但，仅仅是一道心里防线而已，实际上，没有向纵深处去想，只停留在自我的保护和预防上，没去想过病毒会无声无息的来到我们的身边。</w:t>
      </w:r>
    </w:p>
    <w:p>
      <w:pPr>
        <w:pStyle w:val="Normal"/>
        <w:rPr/>
      </w:pPr>
      <w:r>
        <w:rPr/>
        <w:t>在腊月二十九放假的当天，去药店买口罩被告知缺货时，才陡然意识到疫情的严重性和真实性。到了晚上，接到所包村一个从武汉回来的大学生的信息，陡觉气氛紧张起来。根据所掌握的信息联系开始联系此人，可能因为时间晚了电话已经打不通。于是，一晚上都没睡踏实，一早起来又联系，好在，还很顺利，电话一打通，得到肯定的答复以后，提着的心落了下来</w:t>
      </w:r>
      <w:r>
        <w:rPr/>
        <w:t>!</w:t>
      </w:r>
      <w:r>
        <w:rPr/>
        <w:t>但也明白：疫情就在我们身边</w:t>
      </w:r>
      <w:r>
        <w:rPr/>
        <w:t>!</w:t>
      </w:r>
    </w:p>
    <w:p>
      <w:pPr>
        <w:pStyle w:val="Normal"/>
        <w:rPr/>
      </w:pPr>
      <w:r>
        <w:rPr/>
        <w:t>正月初三，我们提前结束假期，回归到岗位中来，投入到村里的战“疫”中。同他们一起设置劝返点，设置路障，封锁小路口，在劝返点值守，及时传达防疫信息，使村民自觉树立起自我防护意识</w:t>
      </w:r>
      <w:r>
        <w:rPr/>
        <w:t>;</w:t>
      </w:r>
      <w:r>
        <w:rPr/>
        <w:t>督促做好本村人员的摸排工作，对湖北武汉回来人员严格进行隔离期观察，对村内村外人员严防死守，确保第一防线没有漏洞。到今天为止，和村里并肩作战了九天，克服各种各样的困难和矛盾，终于把基本防护措施做实，重点放在对村内人员的出入管控上。</w:t>
      </w:r>
    </w:p>
    <w:p>
      <w:pPr>
        <w:pStyle w:val="Normal"/>
        <w:rPr/>
      </w:pPr>
      <w:r>
        <w:rPr/>
        <w:t>已经连续九天的战斗，但早已没了时间的概念，疫情还在继续，我们依然小心谨慎的战斗着，身心紧张疲惫，却不敢有丝毫的懈怠和侥幸。在这个期间，在我所包的村，党支部书记马洪强早出晚归，为如何更好的做好防护工作想尽一切办法，跑在前，想在前，干在前……从他的身上，从镇党委政府的工作动态里，感受到了镇机关领导干部、全镇各村</w:t>
      </w:r>
      <w:r>
        <w:rPr/>
        <w:t>(</w:t>
      </w:r>
      <w:r>
        <w:rPr/>
        <w:t>居</w:t>
      </w:r>
      <w:r>
        <w:rPr/>
        <w:t>)</w:t>
      </w:r>
      <w:r>
        <w:rPr/>
        <w:t>干部和工作人员们在急难险重中所体现出来的无私无畏的气概</w:t>
      </w:r>
      <w:r>
        <w:rPr/>
        <w:t>!</w:t>
      </w:r>
    </w:p>
    <w:p>
      <w:pPr>
        <w:pStyle w:val="Normal"/>
        <w:rPr/>
      </w:pPr>
      <w:r>
        <w:rPr/>
        <w:t>镇村防疫第一线，不只是严防死守，更是细心关爱</w:t>
      </w:r>
      <w:r>
        <w:rPr/>
        <w:t>!</w:t>
      </w:r>
      <w:r>
        <w:rPr/>
        <w:t>每天都在为怎么能更好做好防护工作而劳心劳力</w:t>
      </w:r>
      <w:r>
        <w:rPr/>
        <w:t>!</w:t>
      </w:r>
    </w:p>
    <w:p>
      <w:pPr>
        <w:pStyle w:val="Normal"/>
        <w:rPr/>
      </w:pPr>
      <w:r>
        <w:rPr/>
        <w:t>基层一线的镇、村居干部们在诠释着“爱岗敬业”这个朴素而不简单的字眼</w:t>
      </w:r>
      <w:r>
        <w:rPr/>
        <w:t>!</w:t>
      </w:r>
    </w:p>
    <w:p>
      <w:pPr>
        <w:pStyle w:val="Normal"/>
        <w:rPr/>
      </w:pPr>
      <w:r>
        <w:rPr/>
        <w:t>每个党员都体现了“冲锋在前”的模范作用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镇党委政府和各支部村委在危难时刻更让老百姓感受到了什么是“党组织”的力量</w:t>
      </w:r>
      <w:r>
        <w:rPr/>
        <w:t>!</w:t>
      </w:r>
      <w:r>
        <w:rPr/>
        <w:t>谁是老百姓的“贴心人”</w:t>
      </w:r>
      <w:r>
        <w:rPr/>
        <w:t>!</w:t>
      </w:r>
    </w:p>
    <w:p>
      <w:pPr>
        <w:pStyle w:val="Normal"/>
        <w:rPr/>
      </w:pPr>
      <w:r>
        <w:rPr/>
        <w:t>正如现在流行的一句话：“哪有什么岁月静好，只是有人在替你负重前行”。</w:t>
      </w:r>
    </w:p>
    <w:p>
      <w:pPr>
        <w:pStyle w:val="Normal"/>
        <w:rPr/>
      </w:pPr>
      <w:r>
        <w:rPr/>
        <w:t>作为一名普通的乡镇工作人员，更是作为一名党员，参与在这场“无声无息的战’疫’里”，既在这个岗位，就要尽己所能，用微薄之力，做该做之事，发挥应有的作用。</w:t>
      </w:r>
    </w:p>
    <w:p>
      <w:pPr>
        <w:pStyle w:val="Normal"/>
        <w:rPr/>
      </w:pPr>
      <w:r>
        <w:rPr/>
        <w:t>在这里，还有许许多多各行各业战斗在第一线的“战士”，不畏艰险，在各自的岗位上，全身心的在研究着、在坚守着</w:t>
      </w:r>
      <w:r>
        <w:rPr/>
        <w:t>!</w:t>
      </w:r>
      <w:r>
        <w:rPr/>
        <w:t>尽职尽责的为社会安宁贡献着各自的力量。因为他们，我们才能有支撑的力量，希望的信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上下一心，众志成城，战“疫”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