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保工作心得感悟2023参考方案大全"/>
      <w:r>
        <w:rPr/>
        <w:t>安保工作心得感悟</w:t>
      </w:r>
      <w:r>
        <w:rPr/>
        <w:t>2023</w:t>
      </w:r>
      <w:r>
        <w:rPr/>
        <w:t>参考方案大全</w:t>
      </w:r>
      <w:bookmarkEnd w:id="0"/>
    </w:p>
    <w:p>
      <w:pPr>
        <w:pStyle w:val="Normal"/>
        <w:rPr/>
      </w:pPr>
      <w:r>
        <w:rPr/>
        <w:t>这一次参加安全保卫培训，感触颇深。从天津宝坻闹市区的一储蓄所的抢劫案，到甘肃天水“</w:t>
      </w:r>
      <w:r>
        <w:rPr/>
        <w:t>6.19”</w:t>
      </w:r>
      <w:r>
        <w:rPr/>
        <w:t>银行抢劫案，都给我们敲响了安全的警钟。</w:t>
      </w:r>
    </w:p>
    <w:p>
      <w:pPr>
        <w:pStyle w:val="Normal"/>
        <w:rPr/>
      </w:pPr>
      <w:r>
        <w:rPr/>
        <w:t>防范风险时刻能不松懈，它时刻和我们的人身安生企业财产安全息息相关。风险防范是银行每时每刻都存在的话题，每个柜员都必须深刻的认识银行存在的风险和防范风险发生的方法。</w:t>
      </w:r>
    </w:p>
    <w:p>
      <w:pPr>
        <w:pStyle w:val="Normal"/>
        <w:rPr/>
      </w:pPr>
      <w:r>
        <w:rPr/>
        <w:t>时刻牢记《邮政金融资金安全监督管理暂行规定》，《邮政金融资金案件责任查究规定》，《邮政金融资金安全检查规定》三个规定。</w:t>
      </w:r>
    </w:p>
    <w:p>
      <w:pPr>
        <w:pStyle w:val="Normal"/>
        <w:rPr/>
      </w:pPr>
      <w:r>
        <w:rPr/>
        <w:t>思想上必须高度重视，执行力必须坚决果断，业务流程必须熟练掌握，风险防范必须牢记心中。这样才能真正达到防范案件风险之目的，才能把我们的各项规章制度和“三个规定”真正运用到实际工作当中去。加强安全防范意识，并不是一句挂在嘴边的空话。看到案例中天水储蓄所平时养成的不良习惯，未随手关闭安全门，给不法分子可乘之机，才造就了这一惨案的发生。有章不循，违规操作，检查不细，无数案件、事故、教训，都反应出不执行规章制度，才导致一不法分子有机会钻空子，从而给自身生命安全，企业资金安全，带来不可挽回的损失。各项规章制度的建立，不是凭空想象出来产物，而是在经历过许许多多实际工作经验教训总结出来的，只有按照各项规章制度办事，我们才有保护自已的权益和维护广大客户的权益能力。</w:t>
      </w:r>
    </w:p>
    <w:p>
      <w:pPr>
        <w:pStyle w:val="Normal"/>
        <w:widowControl/>
        <w:bidi w:val="0"/>
        <w:spacing w:before="180" w:after="180"/>
        <w:jc w:val="left"/>
        <w:rPr/>
      </w:pPr>
      <w:r>
        <w:rPr/>
        <w:t>通过此次安全教育学习，识别和控制各种风险能力增强，积极规范操作行为和消除风险隐患。通过对相关案例的分析和学习，对提高自己的安全防范意识和执行规章制度的自觉性有了近一步的认识，在以后的工作中一定时刻提醒自己多学习安全知识，提高自己的安全意识，因为只有安全了，才能使宝贵的生命不受到伤害，使生活充满欢乐、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