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自我评价100字"/>
      <w:r>
        <w:rPr/>
        <w:t>入党积极分子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思想品德上我有着良好道德修养，坚定的政治方向，在平日的学习、生活中，我积极地向党组织靠拢，使我对党有了可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</w:t>
      </w:r>
    </w:p>
    <w:p>
      <w:pPr>
        <w:pStyle w:val="Normal"/>
        <w:rPr/>
      </w:pPr>
      <w:r>
        <w:rPr/>
        <w:t>身体、心理素质方面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