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文"/>
      <w:r>
        <w:rPr/>
        <w:t>正规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  <w:r>
        <w:rPr/>
        <w:t>________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