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报告怎么写"/>
      <w:r>
        <w:rPr/>
        <w:t>单位工作报告怎么写</w:t>
      </w:r>
      <w:bookmarkEnd w:id="0"/>
    </w:p>
    <w:p>
      <w:pPr>
        <w:pStyle w:val="Normal"/>
        <w:rPr/>
      </w:pPr>
      <w:r>
        <w:rPr/>
        <w:t>根据区全面推进依法行政工作领导小组办公室《关于印发</w:t>
      </w:r>
      <w:r>
        <w:rPr/>
        <w:t>&lt;2016</w:t>
      </w:r>
      <w:r>
        <w:rPr/>
        <w:t>年</w:t>
      </w:r>
      <w:r>
        <w:rPr/>
        <w:t>**</w:t>
      </w:r>
      <w:r>
        <w:rPr/>
        <w:t>区行政执法案卷评查工作方案的通知》</w:t>
      </w:r>
      <w:r>
        <w:rPr/>
        <w:t>(**</w:t>
      </w:r>
      <w:r>
        <w:rPr/>
        <w:t>依法行政办发﹝</w:t>
      </w:r>
      <w:r>
        <w:rPr/>
        <w:t>2016﹞5</w:t>
      </w:r>
      <w:r>
        <w:rPr/>
        <w:t>号</w:t>
      </w:r>
      <w:r>
        <w:rPr/>
        <w:t>)</w:t>
      </w:r>
      <w:r>
        <w:rPr/>
        <w:t>要求，我局高度重视，及时召开会议，专题研究行政执法案卷评查自查工作，严格对</w:t>
      </w:r>
      <w:r>
        <w:rPr/>
        <w:t>2015</w:t>
      </w:r>
      <w:r>
        <w:rPr/>
        <w:t>年</w:t>
      </w:r>
      <w:r>
        <w:rPr/>
        <w:t>*</w:t>
      </w:r>
      <w:r>
        <w:rPr/>
        <w:t>月至</w:t>
      </w:r>
      <w:r>
        <w:rPr/>
        <w:t>2016</w:t>
      </w:r>
      <w:r>
        <w:rPr/>
        <w:t>年</w:t>
      </w:r>
      <w:r>
        <w:rPr/>
        <w:t>*</w:t>
      </w:r>
      <w:r>
        <w:rPr/>
        <w:t>月期间的行政执法案卷进行了自查，现将自查情况报告如下：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为进一步加强我局依法行政工作，经研究决定成立了局依法行政领导小组，局长、党组书记</w:t>
      </w:r>
      <w:r>
        <w:rPr/>
        <w:t>**</w:t>
      </w:r>
      <w:r>
        <w:rPr/>
        <w:t>同志任组长，副局长、党组副书记</w:t>
      </w:r>
      <w:r>
        <w:rPr/>
        <w:t>**</w:t>
      </w:r>
      <w:r>
        <w:rPr/>
        <w:t>同志任副组长，各股室、局办公室人员为成员，领导小组办公室设在局办公室，负责具体日常工作，法宣股负责执法案卷归档、总结、报告工作。</w:t>
      </w:r>
    </w:p>
    <w:p>
      <w:pPr>
        <w:pStyle w:val="Normal"/>
        <w:rPr/>
      </w:pPr>
      <w:r>
        <w:rPr/>
        <w:t>二、加强学习，明确目的和原则</w:t>
      </w:r>
    </w:p>
    <w:p>
      <w:pPr>
        <w:pStyle w:val="Normal"/>
        <w:rPr/>
      </w:pPr>
      <w:r>
        <w:rPr/>
        <w:t>在评查工作中，我局首先加强了自身学习，进一步明确评查目的和坚持的原则。通过学习，使我们充分认识到开展行政执法案卷评查对于规范行政行为，提高行政执法机关的执法水平，保障公民、法人和其他组织的合法权益，强化行政执法过程责任追究，保障行政执法机关切实履行行政执法职责具有十分重要意义。为此，局党组高度重视，指定专人认真组织开展行政执法案卷评查工作，以评查促进整改提高，进一步完善对行政执法全过程的监督制约机制，不断地提高行政执法水平，确保行政执法行为合法有效，行政权力规范运行。同时明确了案卷评查工作应坚持的基本原则，一是坚持整改和实效并举运行</w:t>
      </w:r>
      <w:r>
        <w:rPr/>
        <w:t>;</w:t>
      </w:r>
      <w:r>
        <w:rPr/>
        <w:t>二是坚持程序与实体并重的原则</w:t>
      </w:r>
      <w:r>
        <w:rPr/>
        <w:t>;</w:t>
      </w:r>
      <w:r>
        <w:rPr/>
        <w:t>三是坚持合法性与合理性并重的原则，在评查行政执法案卷时对细化、量化的行政处罚自由裁量标准实施情况进行全面、细致、重点的检查，对检查中发现的问题，及时予以纠正完善。</w:t>
      </w:r>
    </w:p>
    <w:p>
      <w:pPr>
        <w:pStyle w:val="Normal"/>
        <w:rPr/>
      </w:pPr>
      <w:r>
        <w:rPr/>
        <w:t>三、认真开展评查，严把评查质量</w:t>
      </w:r>
    </w:p>
    <w:p>
      <w:pPr>
        <w:pStyle w:val="Normal"/>
        <w:rPr/>
      </w:pPr>
      <w:r>
        <w:rPr/>
        <w:t>这次案卷评查中，我局严格依照《中华人民共和国行政处罚法》等法律法规的要求，并把行政执法相关的资料进行全面收集，清理、分类、立卷、归档，在案卷自查中做到了不重不漏，实现了全局行政执法案卷内容的完整性、证据的确凿性、处罚的准确性、量罚的合理性、程序的合法性、案卷的完整性、文书的规范性，确保了案卷详查自查的时限和质量。经自查，我局自</w:t>
      </w:r>
      <w:r>
        <w:rPr/>
        <w:t>2015</w:t>
      </w:r>
      <w:r>
        <w:rPr/>
        <w:t>年</w:t>
      </w:r>
      <w:r>
        <w:rPr/>
        <w:t>4</w:t>
      </w:r>
      <w:r>
        <w:rPr/>
        <w:t>月至</w:t>
      </w:r>
      <w:r>
        <w:rPr/>
        <w:t>2016</w:t>
      </w:r>
      <w:r>
        <w:rPr/>
        <w:t>年</w:t>
      </w:r>
      <w:r>
        <w:rPr/>
        <w:t>5</w:t>
      </w:r>
      <w:r>
        <w:rPr/>
        <w:t>月期间，没有行政强制案卷，没有按照一般程序实施处罚的案卷</w:t>
      </w:r>
      <w:r>
        <w:rPr/>
        <w:t>;</w:t>
      </w:r>
      <w:r>
        <w:rPr/>
        <w:t>没有行政处罚案卷、行政许可案卷、行政强制措施、行政强制执行案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开展行政执法案卷评查自查工作中，我局高度重视，能够按照盟法制办的要求，召开会议，专题研究，精心安排，认真实施，确保了案卷评查自查的质量，我们一定要以此为契机，切实做好今后的行政执法案卷的资料收集、分类、立卷、归档工作，不断提高我局的行政执法水平，确保行政执法行为合法有效，行政权力规范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