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临时工劳动合同书范本"/>
      <w:r>
        <w:rPr/>
        <w:t>经典临时工劳动合同书范本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：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【临时工劳动合同范本】临时工劳动合同范本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：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：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街道、镇劳动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续订劳动合同书经甲乙双方协商同意，续订劳动合同。</w:t>
      </w:r>
    </w:p>
    <w:p>
      <w:pPr>
        <w:pStyle w:val="Normal"/>
        <w:rPr/>
      </w:pPr>
      <w:r>
        <w:rPr/>
        <w:t>续订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变更合同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