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_入团申请自我评价范文"/>
      <w:r>
        <w:rPr/>
        <w:t>共青团员自我评价</w:t>
      </w:r>
      <w:r>
        <w:rPr/>
        <w:t>_</w:t>
      </w:r>
      <w:r>
        <w:rPr/>
        <w:t>入团申请自我评价范文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自我鉴定：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