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后的森林教学反思"/>
      <w:r>
        <w:rPr/>
        <w:t>雨后的森林教学反思</w:t>
      </w:r>
      <w:bookmarkEnd w:id="0"/>
    </w:p>
    <w:p>
      <w:pPr>
        <w:pStyle w:val="Normal"/>
        <w:rPr/>
      </w:pPr>
      <w:r>
        <w:rPr/>
        <w:t>这是一首非常优美生动的诗歌，共两句话。第一句写雨停了，雨后蘑菇、木耳、红果、葡萄的样子</w:t>
      </w:r>
      <w:r>
        <w:rPr/>
        <w:t>;</w:t>
      </w:r>
      <w:r>
        <w:rPr/>
        <w:t>第二句写雨后的森林色彩美，森林是宝库。课文洋溢着童趣，有利于激发学生想象，让学生在学习实践中感受雨后大自然的美。本课的学习目标是：</w:t>
      </w:r>
      <w:r>
        <w:rPr/>
        <w:t>1</w:t>
      </w:r>
      <w:r>
        <w:rPr/>
        <w:t>、认识“伞、红”等八个生字，学会“木、开”等五个生字，培养主动识字习惯。</w:t>
      </w:r>
      <w:r>
        <w:rPr/>
        <w:t>2</w:t>
      </w:r>
      <w:r>
        <w:rPr/>
        <w:t>、能正确、流利地朗读课文，背诵课文。</w:t>
      </w:r>
      <w:r>
        <w:rPr/>
        <w:t>3</w:t>
      </w:r>
      <w:r>
        <w:rPr/>
        <w:t>、了解课文中词句的意思，在阅读中积累语言。</w:t>
      </w:r>
      <w:r>
        <w:rPr/>
        <w:t>4</w:t>
      </w:r>
      <w:r>
        <w:rPr/>
        <w:t>、感受大自然的可爱，从而树立保护大自然的意识。教学的重、难点是：</w:t>
      </w:r>
      <w:r>
        <w:rPr/>
        <w:t>1</w:t>
      </w:r>
      <w:r>
        <w:rPr/>
        <w:t>、朗读课文，了解雨后森林的样子。</w:t>
      </w:r>
      <w:r>
        <w:rPr/>
        <w:t>2</w:t>
      </w:r>
      <w:r>
        <w:rPr/>
        <w:t>、理解最后一句话的意思，感受大自然的可爱。</w:t>
      </w:r>
    </w:p>
    <w:p>
      <w:pPr>
        <w:pStyle w:val="Normal"/>
        <w:rPr/>
      </w:pPr>
      <w:r>
        <w:rPr/>
        <w:t>《语文课程标准》指出：“阅读是学生的个性化行为，不应以教师的分析代替学生的阅读实践。应让学生在主动积极的思维和情感活动中，加深理解和体验，有所感悟和思考，受到情感熏陶，获得思想启迪，享受审美乐趣。”阅读是人生的一部分，因此我们应该让阅读变得快乐，成为一种享受，享受阅读应成为语文教学的至高境界和至上追求。《雨后的森林》全文只有</w:t>
      </w:r>
      <w:r>
        <w:rPr/>
        <w:t>30</w:t>
      </w:r>
      <w:r>
        <w:rPr/>
        <w:t>多个字，没有更多的故事情节，只有在字里行间蕴藏着浓浓的环保意识。老师要善于用直觉领悟和心理体验的艺术方式，带领学生进入境界，这样才能激起他们去欣赏，去体验文章中的无穷内涵。</w:t>
      </w:r>
    </w:p>
    <w:p>
      <w:pPr>
        <w:pStyle w:val="Normal"/>
        <w:rPr/>
      </w:pPr>
      <w:r>
        <w:rPr/>
        <w:t>我发觉自己在备一年级的课的时候，对孩子的情况和他们的心理状况了解的不够清楚，还是像高年级那样做剔骨剖肉的分析，没有抓住课文要旨，以多种形式让学生逐渐仔细领悟，向学生渗透的是应该爱护树木，保护植物。虽然我已经改变了语言风格，表情也是微笑的，和蔼可亲的，但是，在内心却没有和这些小娃娃贴近。所以，整节课分析太多，既不符合低年级学生的特点，又没有发挥他们的主动性，而是牵着学生的鼻子走。</w:t>
      </w:r>
    </w:p>
    <w:p>
      <w:pPr>
        <w:pStyle w:val="Normal"/>
        <w:rPr/>
      </w:pPr>
      <w:r>
        <w:rPr/>
        <w:t>文学作品借以形象说话。阅读者生活体验、学识水平、兴趣爱好、性格品质等的不同，对作品的理解也会不同。这就是所谓的“仁者见仁，智者见智”。这就决定了解读、体验和阐解作品的意义带有很大程度的不确定性，这就是文学的精彩之处，也是文学的诱人之处，硬性的“统一见解”是不符合阅读的规律的。教师既不能以参考书对作品的主题的阐析，对人物的解读，对结构运思的评判作为评价学生对作品的理解程度的惟一尺度，也不能过分引导、漠视了学生在阅读思维上的差异，忽略作品所蕴含的丰富内涵。据各自的生活体验，从不同角度用不同的方法进行解读，对作品的认识更全面、细致和深刻。阅读中个体的差异以及由此而形成的碰撞、砥砺，是阅读中自由精神的闪烁。惟此才能领略文学作品的多姿多彩，进而享受到阅读的乐趣。</w:t>
      </w:r>
    </w:p>
    <w:p>
      <w:pPr>
        <w:pStyle w:val="Normal"/>
        <w:rPr/>
      </w:pPr>
      <w:r>
        <w:rPr/>
        <w:t>为此，我在教学中安排了几个说话训练，“森林里还有什么</w:t>
      </w:r>
      <w:r>
        <w:rPr/>
        <w:t>?”“</w:t>
      </w:r>
      <w:r>
        <w:rPr/>
        <w:t>森林里的东西有什么用</w:t>
      </w:r>
      <w:r>
        <w:rPr/>
        <w:t>?”</w:t>
      </w:r>
      <w:r>
        <w:rPr/>
        <w:t>前一个问题学生说得很好，后一个问题由于学生的知识水平跟不上，所以学生根本答不出来。</w:t>
      </w:r>
    </w:p>
    <w:p>
      <w:pPr>
        <w:pStyle w:val="Normal"/>
        <w:rPr/>
      </w:pPr>
      <w:r>
        <w:rPr/>
        <w:t>在这节课中，我试图用漂亮的图片，动听的音乐，让学生充分体验世界的美丽，丰富学生的语言积累，在轻松的气氛中获得一定的学习方法，从而使学生乐学、会学。但课上完了，结果却不令人满意。当前教育倡导以读代讲，读中感悟，朗读是教师教语文，学生学语文的一个重要方法，它不仅促使学生加深对课文的理解，而且能发展语言、陶冶情操，这恰恰是我没有做好的。如果再上一次，我应该组织学生游戏、阅读，学生或读、或划、或思、或问、或议。由于是一年级，重在识字，识字与阅读的相结合。我以读为主线，以读代讲，读中感悟，学生读的形式多，读的时间长，对文章的主旨也就领悟透了。一节简单的课，可能会把环保教育讲得空洞</w:t>
      </w:r>
      <w:r>
        <w:rPr/>
        <w:t>;</w:t>
      </w:r>
      <w:r>
        <w:rPr/>
        <w:t>而当把全部的真情和挚爱融入到作品的意象之中，这种阅读就成了一种艺术的熏染。这也是阅读教学的真正魅力。</w:t>
      </w:r>
    </w:p>
    <w:p>
      <w:pPr>
        <w:pStyle w:val="Normal"/>
        <w:rPr/>
      </w:pPr>
      <w:r>
        <w:rPr/>
        <w:t>我遇到的第三个问题是：如何体现学生的主体性</w:t>
      </w:r>
      <w:r>
        <w:rPr/>
        <w:t>?</w:t>
      </w:r>
      <w:r>
        <w:rPr/>
        <w:t>学生对语文教材的理解各异，主体性的体现就是要把学生自己提出的问题放手给他们自己研究，可以小组讨论，可以全班讨论，遇到分歧也可以让他们争论。但在这样的交流中，教师并不是听众，也不应该是裁判，不应该怕说话，在是整个课堂掌舵的船长。要适时引导学生对语文文字的追究，引导、启发学生互相取长补短，增进对文本的理解，这也是锻炼学生能力、发挥学生主体作用的重要渠道。引导学生主体性的发展，立足对学生智力的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多的时候，我们忘记了学生的生活、学习，学生已有的知识，将学生的最近发展区建立在教师内心的标尺上。忘了学生究竟知道了什么</w:t>
      </w:r>
      <w:r>
        <w:rPr/>
        <w:t>?</w:t>
      </w:r>
      <w:r>
        <w:rPr/>
        <w:t>忘了学生究竟需要什么</w:t>
      </w:r>
      <w:r>
        <w:rPr/>
        <w:t>?</w:t>
      </w:r>
      <w:r>
        <w:rPr/>
        <w:t>作为一名教师，常常将自己的喜好，一厢情愿地硬塞给学生，将自己对教材分析的所得按照自己的思路，采用令人眼花缭乱的各种方法一步步引生入“瓮”，不许学生越雷池半步。在这里，我就是没有考虑到学生的生活体验与知识经验，超出了学生的接受范围，所以也没有达到预期的效果。自己在教学中遇到问题也没有好好去解决，草草了事。同时从另一个方面也可以看出，我们班的小朋友课外知识掌握得太少太少了，以后迫切需要在完成课本知识传授的同时，注重学生的课外阅读。每一件事，多多少少会给人带来遗憾，有了遗憾，才会迈出进步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