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心得体会范文"/>
      <w:r>
        <w:rPr/>
        <w:t>生活心得体会范文</w:t>
      </w:r>
      <w:bookmarkEnd w:id="0"/>
    </w:p>
    <w:p>
      <w:pPr>
        <w:pStyle w:val="Normal"/>
        <w:rPr/>
      </w:pPr>
      <w:r>
        <w:rPr/>
        <w:t>生活是一杯香茗，让人学会幽香淡雅</w:t>
      </w:r>
      <w:r>
        <w:rPr/>
        <w:t>;</w:t>
      </w:r>
      <w:r>
        <w:rPr/>
        <w:t>生活是一株大树，让人懂得撒下浓荫</w:t>
      </w:r>
      <w:r>
        <w:rPr/>
        <w:t>;</w:t>
      </w:r>
      <w:r>
        <w:rPr/>
        <w:t>生活是一排大雁，让人明白同心飞翔。</w:t>
      </w:r>
    </w:p>
    <w:p>
      <w:pPr>
        <w:pStyle w:val="Normal"/>
        <w:rPr/>
      </w:pPr>
      <w:r>
        <w:rPr/>
        <w:t>翻开生活的篇章，我看到了他：宁受酷刑，忍受侮辱，也不忘父亲大人临终的遗愿，不忘不写上那一段无人记载的历史，终于，他在走之前留下了史学巨着《史记》。后来，它名传千古，“无韵之离骚，史家之绝唱”。后来，他流芳百世，是历史天空上一颗光芒璀璨的明珠。</w:t>
      </w:r>
    </w:p>
    <w:p>
      <w:pPr>
        <w:pStyle w:val="Normal"/>
        <w:rPr/>
      </w:pPr>
      <w:r>
        <w:rPr/>
        <w:t>是他教我感受生活，感受他的忍辱负重，感受生活原来如此艰辛，如此坎坷。倾听生活的旋律，我听出了他：“晨兴理荒秽，带月荷锄归。”他走在“阡陌交通”的田间小路上，远离喧嚣，躲开尘乱。南山下采菊，山泉边种地。真是一番别样的享受呵。陶渊明，难怪他的诗“乡味十足”，沁人心脾，颇具自然风味</w:t>
      </w:r>
      <w:r>
        <w:rPr/>
        <w:t>;</w:t>
      </w:r>
      <w:r>
        <w:rPr/>
        <w:t>也难怪他有幸被称为：中国历史上第一的田园诗人。</w:t>
      </w:r>
    </w:p>
    <w:p>
      <w:pPr>
        <w:pStyle w:val="Normal"/>
        <w:rPr/>
      </w:pPr>
      <w:r>
        <w:rPr/>
        <w:t>是他教我感受生活，感受他的悠闲自在，感受生活可以这般舒适，这般轻松。紧跟生活的步伐，我想起了她，特别的她，走过了八十八个春秋，却忍受了八十七个无声无光的年头，她说：“我把别人的眼睛当做自己的眼睛。”终于，在莎莉文老师悉心的帮助下，她的灵魂得以重生，太阳一样发出光芒。她，就是海伦</w:t>
      </w:r>
      <w:r>
        <w:rPr/>
        <w:t>?;</w:t>
      </w:r>
      <w:r>
        <w:rPr/>
        <w:t>凯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她教我感受生活，感受她的浓浓爱意，感受生活有时这般温暖，这般起伏。不错，生活就是这样，庐山一般，“横看成岭侧成峰”。让人捉摸不透，但人生路上，有他们与我同行，有他们教我感受生活，我无所畏惧，尽管生活有时就是这样，苦尽甘来，又是一片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