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的纪律性心得体会范文"/>
      <w:r>
        <w:rPr/>
        <w:t>学习党的纪律性心得体会范文</w:t>
      </w:r>
      <w:bookmarkEnd w:id="0"/>
    </w:p>
    <w:p>
      <w:pPr>
        <w:pStyle w:val="Normal"/>
        <w:rPr/>
      </w:pPr>
      <w:r>
        <w:rPr/>
        <w:t>什么样的党内政治生活，就有什么样的干部作风</w:t>
      </w:r>
      <w:r>
        <w:rPr/>
        <w:t>;</w:t>
      </w:r>
      <w:r>
        <w:rPr/>
        <w:t>党内纪律的刚性强不强、要求严不严，直接决定着党组织战斗力的高低。</w:t>
      </w:r>
    </w:p>
    <w:p>
      <w:pPr>
        <w:pStyle w:val="Normal"/>
        <w:rPr/>
      </w:pPr>
      <w:r>
        <w:rPr/>
        <w:t>“</w:t>
      </w:r>
      <w:r>
        <w:rPr/>
        <w:t>任何一名党员，不论职务高低、资历深浅、成就大小，都必须自觉遵守党内政治生活准则，各级党员领导干部要率先垂范。”在指导兰考县委班子教育实践活动专题民主生活会时强调，各级党组织都要坚持党要管党、从严治党，认真贯彻执行党章和党内各项制度规定，努力提高党内政治生活的原则性和战斗性。</w:t>
      </w:r>
    </w:p>
    <w:p>
      <w:pPr>
        <w:pStyle w:val="Normal"/>
        <w:rPr/>
      </w:pPr>
      <w:r>
        <w:rPr/>
        <w:t>“</w:t>
      </w:r>
      <w:r>
        <w:rPr/>
        <w:t>国无法不安，党无纪不治。”党要管党，从严治党，靠什么管，用什么来治</w:t>
      </w:r>
      <w:r>
        <w:rPr/>
        <w:t>?</w:t>
      </w:r>
      <w:r>
        <w:rPr/>
        <w:t>就是靠严明的纪律。</w:t>
      </w:r>
    </w:p>
    <w:p>
      <w:pPr>
        <w:pStyle w:val="Normal"/>
        <w:rPr/>
      </w:pPr>
      <w:r>
        <w:rPr/>
        <w:t>坚定的理想信念和铁的纪律，是我们党的光荣传统和独特优势，也是区别于其他政党的鲜明标志</w:t>
      </w:r>
      <w:r>
        <w:rPr/>
        <w:t>;</w:t>
      </w:r>
      <w:r>
        <w:rPr/>
        <w:t>自觉遵守党内生活准则，严格执行党内纪律，是党保持先进性和强大战斗力的根本保证。因此，加强党的纪律建设是一个永恒的课题，也是一项长期而艰巨的任务。</w:t>
      </w:r>
    </w:p>
    <w:p>
      <w:pPr>
        <w:pStyle w:val="Normal"/>
        <w:rPr/>
      </w:pPr>
      <w:r>
        <w:rPr/>
        <w:t>自觉遵守党内生活准则，就应当严格遵守“个人服从组织、少数服从多数、下级服从上级、全党服从中央”的准则</w:t>
      </w:r>
      <w:r>
        <w:rPr/>
        <w:t>;</w:t>
      </w:r>
      <w:r>
        <w:rPr/>
        <w:t>要坚持民主集中制原则，防止由少数人说了算，更不允许个人专断</w:t>
      </w:r>
      <w:r>
        <w:rPr/>
        <w:t>;</w:t>
      </w:r>
      <w:r>
        <w:rPr/>
        <w:t>每一名党员对组织都要忠诚老实，要讲真话、报实情，不能耍小聪明，不糊弄和欺骗组织</w:t>
      </w:r>
      <w:r>
        <w:rPr/>
        <w:t>;</w:t>
      </w:r>
      <w:r>
        <w:rPr/>
        <w:t>各级党组织尤其是领导干部要勇于坚持真理，敢于同歪风邪气作坚决斗争。</w:t>
      </w:r>
    </w:p>
    <w:p>
      <w:pPr>
        <w:pStyle w:val="Normal"/>
        <w:rPr/>
      </w:pPr>
      <w:r>
        <w:rPr/>
        <w:t>自觉遵守党内生活准则，就必须严格遵守党的各项纪律，让党内纪律真正成为通电的“高压线”。高压线不通电，充其量是一具唬人的“稻草人”，是“牛栏关猫”式的摆设。</w:t>
      </w:r>
    </w:p>
    <w:p>
      <w:pPr>
        <w:pStyle w:val="Normal"/>
        <w:rPr/>
      </w:pPr>
      <w:r>
        <w:rPr/>
        <w:t>严格遵守党的纪律，就必须牢固树立党章意识，全面掌握党章基本内容，严格遵守党章各项规定，自觉用党章规范自己的言行，共同来维护党章的权威性和严肃性，严格做到“在党爱党，在党言党，在党忧党，坚定跟党走，做政治上的明白人”。</w:t>
      </w:r>
    </w:p>
    <w:p>
      <w:pPr>
        <w:pStyle w:val="Normal"/>
        <w:rPr/>
      </w:pPr>
      <w:r>
        <w:rPr/>
        <w:t>“</w:t>
      </w:r>
      <w:r>
        <w:rPr/>
        <w:t>遵守党的纪律是全面的、无条件的，不能做选择题。”现实生活中，有的干部，工作很辛苦，也做了一些有益的事情，但老百姓却不那么认可，究其原因，不是群众的要求高了、口味变了，从根本上说还是某些党员干部的群众观念出现了偏差，党的群众纪律执行得不够好。扎实抓好教育实践活动，就是要在着力解决一批群众反映强烈的“四风”问题的基础上，建立健全制度机制，进一步密切党同人民群众的血肉联系。</w:t>
      </w:r>
    </w:p>
    <w:p>
      <w:pPr>
        <w:pStyle w:val="Normal"/>
        <w:rPr/>
      </w:pPr>
      <w:r>
        <w:rPr/>
        <w:t>实践充分证明，严格、严肃党内政治生活准则，真正用好民主集中制、批评和自我批评等重要法宝，党员干部就会受到严格的党性锻炼，立身、立业、立言、立德的基石就更加牢固，对外部环境的诱惑、渗透就能具备更强有力的防范和抵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教育实践活动，党风政风取得了令人民群众耳目一新的变化。这种变化，其中很关键的一点，正在于铁面问责、刚性约束、严格执纪，让纪律成为带电的高压线，成为不可逾越的红线，从而释放出从严治党、改进作风的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