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活动自我评价范文"/>
      <w:r>
        <w:rPr/>
        <w:t>社团活动自我评价范文</w:t>
      </w:r>
      <w:bookmarkEnd w:id="0"/>
    </w:p>
    <w:p>
      <w:pPr>
        <w:pStyle w:val="Normal"/>
        <w:rPr/>
      </w:pPr>
      <w:r>
        <w:rPr/>
        <w:t>本学期，在校团委和指导教师的带领下，我们文艺部基本完成了学期初的工作计划安排，按时完成领导教师交给的任务，各项工作有条不紊的进行，并受到同学们的一致好评。在本学期，我们还进取协助其他部门组织活动，以饱满的热情为各学生社团服务，及时的解决学生社团提出的问题，并且进取的监督他们所组织的各种活动，为他们的指出活动中出现的问题，并且提出意见。现将本学期工作评价介入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学期初我们进取的为协会注册，为新成立的协会介绍学生社团联合会的章程以及工作，为他们解答问题，并且及时的注销经营不当的协会，维护会员们的利益。在学校领导的引导和支持下，文艺部所属协会又增加了壮文化发展协会，江右文化学社和青海文化艺术协会等三个协会，为学生们的课余活动又注入了新的活力。可是由于经营不当，戏曲协会以及西半球电影协会被注销。总的来说，协会都发展的比较良好。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5</w:t>
      </w:r>
      <w:r>
        <w:rPr/>
        <w:t>月</w:t>
      </w:r>
      <w:r>
        <w:rPr/>
        <w:t>21</w:t>
      </w:r>
      <w:r>
        <w:rPr/>
        <w:t>日，由文艺部策划各部门协助我们在星期五广场举办了的以“多彩学校文化迎世博”为主题的“青春舞台晚会”，在晚会的进行过程中，各部门团结合作，各协会进取表演，位同学们献上了一顿丰盛的文艺大餐，深受同学们的喜爱。在以后的工作中，我们将文艺部将继承星期五广场的晚会，将其定位文艺部的节日，争取每年举行一届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5</w:t>
      </w:r>
      <w:r>
        <w:rPr/>
        <w:t>月</w:t>
      </w:r>
      <w:r>
        <w:rPr/>
        <w:t>29</w:t>
      </w:r>
      <w:r>
        <w:rPr/>
        <w:t>日，学生社团联合会成功举办了大型活动——社团巡礼，在同学和教师间影响巨大。在筹划阶段，我们文艺部进取地出谋划策，鼓励协会进取参与，为举办“社团巡礼”贡献力量。在“巡礼”当天，文艺部部员进取地布置会场，搭建舞台，为“社团巡礼”的成功举办挥洒汗水。“巡礼”开始后，文艺部进取为各协会服务，协调他们之间的场地问题，及时的处理一些突发事件，同时还要维持会场秩序，尽职尽责。</w:t>
      </w:r>
    </w:p>
    <w:p>
      <w:pPr>
        <w:pStyle w:val="Normal"/>
        <w:rPr/>
      </w:pPr>
      <w:r>
        <w:rPr/>
        <w:t>4</w:t>
      </w:r>
      <w:r>
        <w:rPr/>
        <w:t>、在学生社团联合会的扶持引导下，文艺部各协会基本到达了工作计划的要求，举办了各式各样的活动丰富了同学们的课余生活。例如三月份冈拉梅朵协会举行的《高原畅想》座谈会和雪域联欢会</w:t>
      </w:r>
      <w:r>
        <w:rPr/>
        <w:t>;</w:t>
      </w:r>
      <w:r>
        <w:rPr/>
        <w:t>五月，在老干部活动中心轻舞飞扬协会举办的大型舞会，</w:t>
      </w:r>
      <w:r>
        <w:rPr/>
        <w:t>designbo_</w:t>
      </w:r>
      <w:r>
        <w:rPr/>
        <w:t>设计协会举办“工业设计周“</w:t>
      </w:r>
      <w:r>
        <w:rPr/>
        <w:t>;</w:t>
      </w:r>
      <w:r>
        <w:rPr/>
        <w:t>六月份吉他协会举办了第二届吉他弹唱大赛，冈拉梅朵协会和新疆</w:t>
      </w:r>
      <w:r>
        <w:rPr/>
        <w:t>special</w:t>
      </w:r>
      <w:r>
        <w:rPr/>
        <w:t>协会都举行毕业典礼和欢送会等等一些列活动。这些活动都受到了同学们的一致好评，让同学们的课余生活更加丰富，也让协会会员得到了充分的锻炼。</w:t>
      </w:r>
    </w:p>
    <w:p>
      <w:pPr>
        <w:pStyle w:val="Normal"/>
        <w:rPr/>
      </w:pPr>
      <w:r>
        <w:rPr/>
        <w:t>5</w:t>
      </w:r>
      <w:r>
        <w:rPr/>
        <w:t>、文艺部各协会进取响应学生社团联合会的号召，进取参与社团联合会组织的各项活动。例如在星期五广场的晚会中，异族音乐协会，吉他协会，轻舞飞扬协会，冈拉梅朵协会，新疆</w:t>
      </w:r>
      <w:r>
        <w:rPr/>
        <w:t>special</w:t>
      </w:r>
      <w:r>
        <w:rPr/>
        <w:t>协会都有活力表演，将晚会推向一个又一个的高潮。在指导教师和领导的帮忙管理下，文艺部的冈拉梅朵协会和轻舞飞扬协会获得“校十佳社团”荣誉称号，在同学和教师中赢得良好的口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工作基本如上，当然在这些工作中还存在一些不足，在以后的工作中我们必须会进取改正，弥补不足。我们会从本学期的不足中吸取教训，继承好的经验，继续紧跟指导教师的脚步，遵守好学生社团联合会的章程，为学生社团联合会的健康成长贡献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