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经验应聘会计的自我介绍"/>
      <w:r>
        <w:rPr/>
        <w:t>没有经验应聘会计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个性上谦虚谨慎，务实，认真，能吃苦。擅长债务重组、融资。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成本会计，管理日常与财务控制相关的工作，尤其侧重于控制材料采购成本及制造成本，并对此过程中的风险进行分析，为管理层提供降成本增利润建议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