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会主持闭幕词范文"/>
      <w:r>
        <w:rPr/>
        <w:t>晚会主持闭幕词范文</w:t>
      </w:r>
      <w:bookmarkEnd w:id="0"/>
    </w:p>
    <w:p>
      <w:pPr>
        <w:pStyle w:val="Normal"/>
        <w:rPr/>
      </w:pPr>
      <w:r>
        <w:rPr/>
        <w:t>这是一次继往开来、与时俱进的大会，这是一次团结鼓劲、奋发进取的大会。老师们一致表示，要以这次会议的精神和学会的奋斗目标为动力，群策群力，积极工作，为促进我县政治课教育教学水平的显著提高，为促进学生素质的全面发展而努力奋斗。在这一天的会议期间，会场始终充满了</w:t>
      </w:r>
      <w:r>
        <w:rPr/>
        <w:t>*</w:t>
      </w:r>
      <w:r>
        <w:rPr/>
        <w:t>、团结的浓厚气氛，收到了预期的效果，取得了</w:t>
      </w:r>
      <w:r>
        <w:rPr/>
        <w:t>*</w:t>
      </w:r>
      <w:r>
        <w:rPr/>
        <w:t>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，只要我们明确方向，坚定信念，一如继往地发扬团结、拼搏、奉献的精神，我相信一定会实现年会规划的宏伟蓝图。最后，我宣布：</w:t>
      </w:r>
      <w:r>
        <w:rPr/>
        <w:t>xx</w:t>
      </w:r>
      <w:r>
        <w:rPr/>
        <w:t>县中学政治教学研究会第九届年会胜利闭幕。祝各位领导、理事、老师们身体健康，工作顺利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