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名师述职报告范文"/>
      <w:r>
        <w:rPr/>
        <w:t>关于名师述职报告范文</w:t>
      </w:r>
      <w:bookmarkEnd w:id="0"/>
    </w:p>
    <w:p>
      <w:pPr>
        <w:pStyle w:val="Normal"/>
        <w:rPr/>
      </w:pPr>
      <w:r>
        <w:rPr/>
        <w:t>今天站在这里参加校名师评选述职报告，心理有一种说不出来的感觉。</w:t>
      </w:r>
      <w:r>
        <w:rPr/>
        <w:t>15</w:t>
      </w:r>
      <w:r>
        <w:rPr/>
        <w:t>年前我来到复华小学实习并开始工作，在这里经历了欢乐、辛酸、成功与失败。下面就请各位老师把时间退回到</w:t>
      </w:r>
      <w:r>
        <w:rPr/>
        <w:t>1995</w:t>
      </w:r>
      <w:r>
        <w:rPr/>
        <w:t>年。</w:t>
      </w:r>
    </w:p>
    <w:p>
      <w:pPr>
        <w:pStyle w:val="Normal"/>
        <w:rPr/>
      </w:pPr>
      <w:r>
        <w:rPr/>
        <w:t>一个对教育事业充满好奇心的小伙子，欢天喜地的来到了哈尔滨市复华小学。当时心理特别高兴，成为了一名体育教师。可是半个学期过后，这个小伙子变得迷茫和困惑了。是什么原因呢</w:t>
      </w:r>
      <w:r>
        <w:rPr/>
        <w:t>?</w:t>
      </w:r>
      <w:r>
        <w:rPr/>
        <w:t>原来，在复华体育组这个集体中，每一个人都是优秀的。他没有了学生时代的优越感。上课不行，训练不行，科研也不行，什么都有不行。怎么办</w:t>
      </w:r>
      <w:r>
        <w:rPr/>
        <w:t>?</w:t>
      </w:r>
      <w:r>
        <w:rPr/>
        <w:t>怎么办</w:t>
      </w:r>
      <w:r>
        <w:rPr/>
        <w:t>?</w:t>
      </w:r>
      <w:r>
        <w:rPr/>
        <w:t>怎么办呀</w:t>
      </w:r>
      <w:r>
        <w:rPr/>
        <w:t>?</w:t>
      </w:r>
    </w:p>
    <w:p>
      <w:pPr>
        <w:pStyle w:val="Normal"/>
        <w:rPr/>
      </w:pPr>
      <w:r>
        <w:rPr/>
        <w:t>不服输的我从头开始，跟着他们学习，实践，慢慢地有了自己的感觉。</w:t>
      </w:r>
      <w:r>
        <w:rPr/>
        <w:t>99</w:t>
      </w:r>
      <w:r>
        <w:rPr/>
        <w:t>年参加区教学百花奖教学评比获一等奖。在这之后，逐渐有了自己的教学思路。每年参加学校组织的“新苗杯”、“优质课认证”教学活动都受到领导的好评，而且还给全校教师上了一节公开课。</w:t>
      </w:r>
      <w:r>
        <w:rPr/>
        <w:t>XX</w:t>
      </w:r>
      <w:r>
        <w:rPr/>
        <w:t>年课改开始，我成为了第一批实践教师。从这以后也有了自己的特色</w:t>
      </w:r>
      <w:r>
        <w:rPr/>
        <w:t>.</w:t>
      </w:r>
      <w:r>
        <w:rPr/>
        <w:t>教学连续参加五次区教学百花奖教学评比活动获一等奖。代表区参加市教学评比获一等奖，代表市参加省教学评比获一奖。特别是参加北师大高级研修班学习以后，对我的科研能力有了很大的提高。先后获得省教学能手，市体育学科骨干教师，市体育学科带头人</w:t>
      </w:r>
      <w:r>
        <w:rPr/>
        <w:t>,</w:t>
      </w:r>
      <w:r>
        <w:rPr/>
        <w:t>科研成果也在省市区获奖等。训练成绩也非常优秀，运动员参加省比赛十人次获第一名，四人次获市第一名，十多人次获区比赛每一名。代表体育组参加学校整体改革现场做计算机汇报。特别是专业委员的汇报，我的“小猫咪，捋捋胡”给大家留下了深刻印象。</w:t>
      </w:r>
    </w:p>
    <w:p>
      <w:pPr>
        <w:pStyle w:val="Normal"/>
        <w:rPr/>
      </w:pPr>
      <w:r>
        <w:rPr/>
        <w:t>工作在这么优秀的体育组里，每一名成员都渴望学习进步。正所谓“一支独花不是春，百花齐放春满园”。在自己取得成绩的同时，还帮助其它同志，与他们共同学习和进步。指导刘佩原《立定跳远》获区百花奖一等奖，作综合场汇报。指导关少鹏教师《合作跑》一课获区百花奖一等奖，作综合场汇报。指导他《篮球——双手胸前传接球》一课参加省现场说课比赛获一等奖。与毛晓龙老师共同研究《土冰球》一课，毛老师获全国一等奖。与此同时，我还指导帮助区里其它教师进行教学和教学评比，成绩优异。指导三位刚毕业的大学生参加南岗区教学招聘考试，有两人过关顺利工作。与跃进校谷丽娟老师结在师徒帮教对子。指导他教学与训练</w:t>
      </w:r>
      <w:r>
        <w:rPr/>
        <w:t>,</w:t>
      </w:r>
      <w:r>
        <w:rPr/>
        <w:t>当年好获区冬季教学评比一等奖</w:t>
      </w:r>
      <w:r>
        <w:rPr/>
        <w:t>,</w:t>
      </w:r>
      <w:r>
        <w:rPr/>
        <w:t>参加区运动会获得乙组团体部分第一名。我还被评为区优秀教师</w:t>
      </w:r>
      <w:r>
        <w:rPr/>
        <w:t>,</w:t>
      </w:r>
      <w:r>
        <w:rPr/>
        <w:t>区师徒帮教先进个人等称号。</w:t>
      </w:r>
    </w:p>
    <w:p>
      <w:pPr>
        <w:pStyle w:val="Normal"/>
        <w:rPr/>
      </w:pPr>
      <w:r>
        <w:rPr/>
        <w:t>对工作有颗一丝不苟的心，对学生献出一片爱心，对同志有一颗真诚的心，对自己有颗严于律已的心。这就是我这</w:t>
      </w:r>
      <w:r>
        <w:rPr/>
        <w:t>15</w:t>
      </w:r>
      <w:r>
        <w:rPr/>
        <w:t>年来的真实写照。</w:t>
      </w:r>
    </w:p>
    <w:p>
      <w:pPr>
        <w:pStyle w:val="Normal"/>
        <w:rPr/>
      </w:pPr>
      <w:r>
        <w:rPr/>
        <w:t>最后用这样一段话来结束我的述职报告，“没有做不好的事，只有不负责的人。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