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低碳环保的建议书"/>
      <w:r>
        <w:rPr/>
        <w:t>青少年低碳环保的建议书</w:t>
      </w:r>
      <w:bookmarkEnd w:id="0"/>
    </w:p>
    <w:p>
      <w:pPr>
        <w:pStyle w:val="Normal"/>
        <w:rPr/>
      </w:pPr>
      <w:r>
        <w:rPr/>
        <w:t>节能减排是深入贯彻落实党的</w:t>
      </w:r>
      <w:r>
        <w:rPr/>
        <w:t>_</w:t>
      </w:r>
      <w:r>
        <w:rPr/>
        <w:t>大精神，实现经济可持续发展的基本要求。开展节能减排、保护环境，建设生态文明城市活动和我们青少年密切相关，也是我们青少年学生容易做到的事情，因此在今天我们向全体少先队员们提出“节能减排，从我做起，从身边的小事做起”、努力建设“节约减排型学校”的倡议，从自身做起，从小事做起，养成环保节约习惯，促进我校更快更好发展。倡议如下：</w:t>
      </w:r>
    </w:p>
    <w:p>
      <w:pPr>
        <w:pStyle w:val="Normal"/>
        <w:rPr/>
      </w:pPr>
      <w:r>
        <w:rPr/>
        <w:t>一、积极学习节能减排知识，树立节能减排意识，自觉让“节能减排”走进校园，走进班级。</w:t>
      </w:r>
    </w:p>
    <w:p>
      <w:pPr>
        <w:pStyle w:val="Normal"/>
        <w:rPr/>
      </w:pPr>
      <w:r>
        <w:rPr/>
        <w:t>二、养成节约每一滴水、每一度电、每一张纸、每一支粉笔、每一粒米的习惯，从身边小事做起，节约资源、抵制污染，杜绝各种形式的浪费，减少能源损耗。</w:t>
      </w:r>
    </w:p>
    <w:p>
      <w:pPr>
        <w:pStyle w:val="Normal"/>
        <w:rPr/>
      </w:pPr>
      <w:r>
        <w:rPr/>
        <w:t>三、开展垃圾分类回收，控制日常学习中垃圾的产生</w:t>
      </w:r>
      <w:r>
        <w:rPr/>
        <w:t>;</w:t>
      </w:r>
      <w:r>
        <w:rPr/>
        <w:t>不用、少用塑料袋，积极使用布袋子</w:t>
      </w:r>
      <w:r>
        <w:rPr/>
        <w:t>;</w:t>
      </w:r>
      <w:r>
        <w:rPr/>
        <w:t>不乱扔垃圾，踊跃清理白色垃圾。</w:t>
      </w:r>
    </w:p>
    <w:p>
      <w:pPr>
        <w:pStyle w:val="Normal"/>
        <w:rPr/>
      </w:pPr>
      <w:r>
        <w:rPr/>
        <w:t>四、节约用水，避免“滴、冒、跑、漏”现象。做到节约用水，随手关闭阀门。</w:t>
      </w:r>
    </w:p>
    <w:p>
      <w:pPr>
        <w:pStyle w:val="Normal"/>
        <w:rPr/>
      </w:pPr>
      <w:r>
        <w:rPr/>
        <w:t>五、节约用电，各教室做到白天不开灯，阴天尽量少开灯，做到人走灯灭。及时关闭教室内的电教设备，切断总电源，减少电器的待机损耗。</w:t>
      </w:r>
    </w:p>
    <w:p>
      <w:pPr>
        <w:pStyle w:val="Normal"/>
        <w:rPr/>
      </w:pPr>
      <w:r>
        <w:rPr/>
        <w:t>六、节约学习用品的使用，铅笔橡皮尽量使用完再更换，练习本充分利用，抵制豪华学习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上学或外出，尽量乘坐公共交通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