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助军训心得"/>
      <w:r>
        <w:rPr/>
        <w:t>班助军训心得</w:t>
      </w:r>
      <w:bookmarkEnd w:id="0"/>
    </w:p>
    <w:p>
      <w:pPr>
        <w:pStyle w:val="Normal"/>
        <w:rPr/>
      </w:pPr>
      <w:r>
        <w:rPr/>
        <w:t>为期</w:t>
      </w:r>
      <w:r>
        <w:rPr/>
        <w:t>6</w:t>
      </w:r>
      <w:r>
        <w:rPr/>
        <w:t>天的军训一转眼就过去了，看着一个个稚嫩的孩子们在阳光的炙烤下做出各种各样的标准姿势还真是让人心疼，但是我知道，我是班主任，我要站在我的立场上思考，现在就是磨练他们意志的时候，只有现在充分的锻炼他们将来才会让他们在生活和学习中养成良好的习惯，大部分孩子都是独生子女，在家里面娇生惯养已经习惯了，现在让他们完全靠自己独立的生活真的很难，但是军训起到了这样的效果。</w:t>
      </w:r>
    </w:p>
    <w:p>
      <w:pPr>
        <w:pStyle w:val="Normal"/>
        <w:rPr/>
      </w:pPr>
      <w:r>
        <w:rPr/>
        <w:t>军训第一天我们班就有一个叫做陈迅阳的男生呕吐，我赶紧带他到医务室，对于没经验的我来说我真的害怕学生会突然发病，幸好校医检查后告诉我没什么大碍，我算是放了心，可是后来随后又有好多个同学身体出现了状况，我似乎也变得宠辱不惊了，逐个把他们送去医务室，让他们在那边休息之后在回去继续军训，孩子们都很坚强，他们即使是在不舒服的情况下还是要坚持军训，这令我很感动，作为一名班主任我为有这样一群懂事的孩子而骄傲。</w:t>
      </w:r>
    </w:p>
    <w:p>
      <w:pPr>
        <w:pStyle w:val="Normal"/>
        <w:rPr/>
      </w:pPr>
      <w:r>
        <w:rPr/>
        <w:t>军训中第一场比赛就是拔河比赛，孩子们都很期待，我们班第一轮是和初一八班比，开始前王教官对他们进行了科学的教导，教他们站位，孩子们果然不负众望，顺利的将八班拿下了，可是稍后的对手就是</w:t>
      </w:r>
      <w:r>
        <w:rPr/>
        <w:t>14</w:t>
      </w:r>
      <w:r>
        <w:rPr/>
        <w:t>班，那是个实例相当强大的班级，最终我们没有战胜</w:t>
      </w:r>
      <w:r>
        <w:rPr/>
        <w:t>14</w:t>
      </w:r>
      <w:r>
        <w:rPr/>
        <w:t>班，回来时我们班的孩子们都问我是否还有加赛，我看的出来他们那种急切的渴望为班级争光的心愿，我安慰他们说尽管这次我们输了，但是同学们都做得很好，我们尽了最大努力就没什么遗憾的，以后在其他方面</w:t>
      </w:r>
    </w:p>
    <w:p>
      <w:pPr>
        <w:pStyle w:val="Normal"/>
        <w:rPr/>
      </w:pPr>
      <w:r>
        <w:rPr/>
        <w:t>我们可以找回来，后来</w:t>
      </w:r>
      <w:r>
        <w:rPr/>
        <w:t>14</w:t>
      </w:r>
      <w:r>
        <w:rPr/>
        <w:t>班拿了第一名，我们也算是没什么遗憾了，对手是在太强大，还有就是运气不够好，过早的遇到了</w:t>
      </w:r>
      <w:r>
        <w:rPr/>
        <w:t>14</w:t>
      </w:r>
      <w:r>
        <w:rPr/>
        <w:t>班吧。第一场比赛是军歌比赛，我们班积极响应学校号召，挖空心思的搞花样，玩创新，可是时间真的是太短了，我们最后决定用高胡和小提琴伴奏，潘旭乾同学的高胡很拿手，他为我们伴奏团结就是力量，刘清华为我们伴奏当那一天来临，两位同学都是乐器高手，我打电话给他们的父母说把他们的乐器送来，家长也很支持我的工作，从老远的地方把乐器送了过来，潘旭乾的妈妈还说她的小孩平时很内向，不爱参加活动，这次竟然愿意演奏，他们真的很开心，还说我班主任的工作做得好，我听了甚是欣慰，随后这两个孩子就开始了紧锣密鼓的练习，我叫他们休息一下，他们竟然不肯，我真的为孩子的认真和执着所打动，我觉得我所做的一切都是值得的，孩子们真的是太可爱了，他们那一双双童真的眼睛就像一汪清澈的湖水，一眼见底，没有丝毫的杂质，军歌比赛我们表现不错，高胡一拉起便赢得了领导的阵阵掌声，尽管小提琴演奏出了点小问题，但是我们总体表演不错，创意十足，最终拿到了第二名，有个叫冷紫艺的女生竟然为没有得到第一名而哭了起来，哭得那么伤心，这也令我很吃惊，孩子们的集体荣誉感甚至超过了我，我为此感到惭愧不已。</w:t>
      </w:r>
    </w:p>
    <w:p>
      <w:pPr>
        <w:pStyle w:val="Normal"/>
        <w:rPr/>
      </w:pPr>
      <w:r>
        <w:rPr/>
        <w:t>最后一项比赛就是军训会操表演，孩子们为了能够取得更好的名次每天刻苦训练，尤其是喻可诗同学还当起了小教官，帮助教官指挥大家，她虽然长得不高但声音洪亮，在她的指挥下我们班上场了，当时我的心情异常的紧张，所有的家长在注视着我们，所有的领导在期待着我们，“一班加油，孩子们加油</w:t>
      </w:r>
      <w:r>
        <w:rPr/>
        <w:t>!”</w:t>
      </w:r>
      <w:r>
        <w:rPr/>
        <w:t>就这样我在心里默默的喊着，并且拿起录像机为他们记录了这段精彩时刻，看到他们完美的表演之后我的心终于放到了肚子里，孩子们做得很好，口号喊得很是响亮，军纪如铁，意志如钢，初一一班，再创辉煌。这</w:t>
      </w:r>
      <w:r>
        <w:rPr/>
        <w:t>16</w:t>
      </w:r>
      <w:r>
        <w:rPr/>
        <w:t>字口号是我精心准备的，我和孩子们讲了再创辉煌的深刻涵义，他们也深受鼓舞，所以喊得时候声音也很洪亮，后来得知我们班拿到了会操表演第一名，我真的很开心也很欣慰，孩子们的努力没有白费，一切辛劳都是值得的，那一张小小的奖状饱含了多少人的心血，首先就要感谢王教官不辞辛苦的尊尊教导，其次要感谢校领导的鼓励与支持，感谢校医们的精心呵护与照顾，感谢张主任及两位级长不辞辛苦的叮咛与指导，最后要感谢初一一班所有孩子们默默的付出，你们的汗水与泪水没有白流，你们为一班争得的荣誉老师会铭记在心。你们不但那到了会操表演第一名还拿到了精神文明奖第一名，这说明孩子们不但刻苦训练而且纪律有加，这里特别感谢王贏轲教官对孩子们的严格管教。</w:t>
      </w:r>
    </w:p>
    <w:p>
      <w:pPr>
        <w:pStyle w:val="Normal"/>
        <w:widowControl/>
        <w:bidi w:val="0"/>
        <w:spacing w:before="180" w:after="180"/>
        <w:jc w:val="left"/>
        <w:rPr/>
      </w:pPr>
      <w:r>
        <w:rPr/>
        <w:t>我为能成为初一一班的班主任而感到自豪，为我的孩子的出色表演而感到欣慰，我相信初一一班以后会更加出色，我会尽我最大努力带领我的孩子们一起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