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朴陕西景点导游词大全"/>
      <w:r>
        <w:rPr/>
        <w:t>古朴陕西景点导游词大全</w:t>
      </w:r>
      <w:bookmarkEnd w:id="0"/>
    </w:p>
    <w:p>
      <w:pPr>
        <w:pStyle w:val="Normal"/>
        <w:rPr/>
      </w:pPr>
      <w:r>
        <w:rPr/>
        <w:t>三绝碑：</w:t>
      </w:r>
    </w:p>
    <w:p>
      <w:pPr>
        <w:pStyle w:val="Normal"/>
        <w:rPr/>
      </w:pPr>
      <w:r>
        <w:rPr/>
        <w:t>大门到二门道路的两侧，立有六通高大的石碑。其中四通为清代刻建，一通为明代刻建，一通为唐代刻建。清碑记载了祠庙重建和维修的状况</w:t>
      </w:r>
      <w:r>
        <w:rPr/>
        <w:t>;</w:t>
      </w:r>
      <w:r>
        <w:rPr/>
        <w:t>明碑着重说了祠庙的历史沿革。</w:t>
      </w:r>
    </w:p>
    <w:p>
      <w:pPr>
        <w:pStyle w:val="Normal"/>
        <w:rPr/>
      </w:pPr>
      <w:r>
        <w:rPr/>
        <w:t>唐碑最负盛名，被称为“三绝碑”，高</w:t>
      </w:r>
      <w:r>
        <w:rPr/>
        <w:t>3</w:t>
      </w:r>
      <w:r>
        <w:rPr/>
        <w:t>。</w:t>
      </w:r>
      <w:r>
        <w:rPr/>
        <w:t>67</w:t>
      </w:r>
      <w:r>
        <w:rPr/>
        <w:t>米，是唐宪宗元和四年</w:t>
      </w:r>
      <w:r>
        <w:rPr/>
        <w:t>(</w:t>
      </w:r>
      <w:r>
        <w:rPr/>
        <w:t>公元</w:t>
      </w:r>
      <w:r>
        <w:rPr/>
        <w:t>820_</w:t>
      </w:r>
      <w:r>
        <w:rPr/>
        <w:t>年</w:t>
      </w:r>
      <w:r>
        <w:rPr/>
        <w:t>)</w:t>
      </w:r>
      <w:r>
        <w:rPr/>
        <w:t>，剑南西川节度使武元衡率其僚属</w:t>
      </w:r>
      <w:r>
        <w:rPr/>
        <w:t>27</w:t>
      </w:r>
      <w:r>
        <w:rPr/>
        <w:t>人，来武侯祠祭拜诸葛亮后刻建的。由裴度撰文，文中极力称颂诸葛亮治蜀的文治武功，对他鞠躬尽瘁、力图统一的精神给予了很高的评价，把他比作前代名臣管仲、曼婴、萧何、张良，认为他是历史上唯一兼有开国之才、治人之术、事君之节和立身之道的历史人物。裴度有文才，曾任三朝宰相。柳公绰书法漂亮，是唐代大书法家柳公权之兄。名匠鲁建镌刻。因此，自明代中叶，此碑就因其文章、书法精湛和诸葛亮的盖世功德而被誉为“三绝碑”。</w:t>
      </w:r>
    </w:p>
    <w:p>
      <w:pPr>
        <w:pStyle w:val="Normal"/>
        <w:rPr/>
      </w:pPr>
      <w:r>
        <w:rPr/>
        <w:t>刘备殿：</w:t>
      </w:r>
    </w:p>
    <w:p>
      <w:pPr>
        <w:pStyle w:val="Normal"/>
        <w:rPr/>
      </w:pPr>
      <w:r>
        <w:rPr/>
        <w:t>二门内是蜀汉皇帝刘备殿。殿的正中，供奉着刘备的贴金泥塑坐像，两侧偏殿，分别供奉着关羽、张飞等人，与殿相接的东西两廊，是蜀国的</w:t>
      </w:r>
      <w:r>
        <w:rPr/>
        <w:t>28</w:t>
      </w:r>
      <w:r>
        <w:rPr/>
        <w:t>位文臣武将的彩绘泥塑像。刘备像高</w:t>
      </w:r>
      <w:r>
        <w:rPr/>
        <w:t>3</w:t>
      </w:r>
      <w:r>
        <w:rPr/>
        <w:t>米，头戴冕冠，身着黄袍，手捧玉圭，宽面大耳，神态静穆。左右侍者，一捧玉玺，一捧宝剑。</w:t>
      </w:r>
    </w:p>
    <w:p>
      <w:pPr>
        <w:pStyle w:val="Normal"/>
        <w:rPr/>
      </w:pPr>
      <w:r>
        <w:rPr/>
        <w:t>刘备</w:t>
      </w:r>
      <w:r>
        <w:rPr/>
        <w:t>(161—223)</w:t>
      </w:r>
      <w:r>
        <w:rPr/>
        <w:t>，字玄德，河北涿州人。</w:t>
      </w:r>
      <w:r>
        <w:rPr/>
        <w:t>24</w:t>
      </w:r>
      <w:r>
        <w:rPr/>
        <w:t>岁时，他召集关羽、张飞等人参加镇压黄巾农民起义，之后在军阀混战中逐渐壮大了势力。由于缺乏谋臣，他在军阀混战中屡遭挫败，流离失所，先后依附于吕布、曹操、袁绍、刘表。他三顾茅庐，拜诸葛亮为军师，赤壁大战后，势力才得到发展。刘备胸怀大志，注重信义，待人宽厚。经过二十多年的艰苦征战，最后占据益州，于公元</w:t>
      </w:r>
      <w:r>
        <w:rPr/>
        <w:t>220_</w:t>
      </w:r>
      <w:r>
        <w:rPr/>
        <w:t>年在成都称帝。不久，为夺回荆州，替关羽报仇，他兴师伐吴。结果，被吴国陆逊火烧连营，遭到惨败，病死于白帝城</w:t>
      </w:r>
      <w:r>
        <w:rPr/>
        <w:t>(</w:t>
      </w:r>
      <w:r>
        <w:rPr/>
        <w:t>奉节</w:t>
      </w:r>
      <w:r>
        <w:rPr/>
        <w:t>)</w:t>
      </w:r>
      <w:r>
        <w:rPr/>
        <w:t>。临终前，他把幼子刘禅</w:t>
      </w:r>
      <w:r>
        <w:rPr/>
        <w:t>(</w:t>
      </w:r>
      <w:r>
        <w:rPr/>
        <w:t>小名阿斗</w:t>
      </w:r>
      <w:r>
        <w:rPr/>
        <w:t>)</w:t>
      </w:r>
      <w:r>
        <w:rPr/>
        <w:t>和国事托付给诸葛亮，史称“白帝城托孤”。</w:t>
      </w:r>
    </w:p>
    <w:p>
      <w:pPr>
        <w:pStyle w:val="Normal"/>
        <w:rPr/>
      </w:pPr>
      <w:r>
        <w:rPr/>
        <w:t>在刘备像东侧，是刘备之孙刘谌的塑像。刘谌是刘禅的第五子，封北地王。在魏国邓艾部队进逼成都时，他苦谏父亲，同来敌决一死战，与国家共存亡。但刘禅不听。他悲愤已极，去祖庙哭诉后，先杀妻子，而后自杀。他以死殉国的精神受到后人颂扬。刘备像西侧原有刘禅的像，由于他不能保住父业，投降魏国，当上安乐公后“乐不思蜀”，不知亡国之耻，在宋代，他的像就被毁掉，自此没有再塑。正殿的两壁，悬挂着木刻的《先主传》、《后主传》，传文录自陈寿史书《三国志》。蜀汉的兴亡，可从刘备、刘禅传中了解始末。东偏殿内是关羽及其子关平、关兴、部将周仓、赵累的塑像。关羽像高</w:t>
      </w:r>
      <w:r>
        <w:rPr/>
        <w:t>2</w:t>
      </w:r>
      <w:r>
        <w:rPr/>
        <w:t>米多，头戴冕旒，白面，丹凤眼，卧蚕眉，两眼半眯半闭，美髯垂胸，身着金袍，手执玉笏，一付帝王打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羽</w:t>
      </w:r>
      <w:r>
        <w:rPr/>
        <w:t>(?—219)</w:t>
      </w:r>
      <w:r>
        <w:rPr/>
        <w:t>，字云长。他与张飞是最早追随刘备南征北战的猛将，号称“熊虎之将”。他俩与刘备恩若兄弟，情同手足，因此衍生了“桃园三结义”的故事。关羽曾被曹操俘获，在曹操封官加爵的拉拢下，仍然效忠刘备。刘备得荆州后委任关羽镇守。在荆州，他曾发动攻势，水淹襄阳，活捉曹军大将于禁，斩杀庞德，威震华夏。最后，因骄傲轻敌，被东吴将领吕蒙偷袭，与关平、赵累等人同时遇害，丢失了荆州。陈寿《三国志》评论他“傲大夫而亲士卒”，傲慢轻敌是导致他失败和被杀的重要原因。历代统治者对关羽十分推崇，使他成了“忠义”的化身。在宋代，他被迫封为王，到了明清时代，加封为关圣大帝，诏令全国各地修庙祭祀。因此，那里的关羽像也成了帝王打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