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车司机表扬信"/>
      <w:r>
        <w:rPr/>
        <w:t>出租车司机表扬信</w:t>
      </w:r>
      <w:bookmarkEnd w:id="0"/>
    </w:p>
    <w:p>
      <w:pPr>
        <w:pStyle w:val="Normal"/>
        <w:rPr/>
      </w:pPr>
      <w:r>
        <w:rPr/>
        <w:t>今天我怀着十分感恩的心情写下这封感谢信，衷心的感谢博山大众出租车公司，感谢“鲁</w:t>
      </w:r>
      <w:r>
        <w:rPr/>
        <w:t>c-tm579”</w:t>
      </w:r>
      <w:r>
        <w:rPr/>
        <w:t>的司机孙师傅拾金不昧的雷锋精神、高尚行为。</w:t>
      </w:r>
    </w:p>
    <w:p>
      <w:pPr>
        <w:pStyle w:val="Normal"/>
        <w:rPr/>
      </w:pPr>
      <w:r>
        <w:rPr/>
        <w:t>8</w:t>
      </w:r>
      <w:r>
        <w:rPr/>
        <w:t>月</w:t>
      </w:r>
      <w:r>
        <w:rPr/>
        <w:t>22</w:t>
      </w:r>
      <w:r>
        <w:rPr/>
        <w:t>号下午我在博山电机厂宿舍门口买馒头时不慎丢失卡包一个，里面装有现金以及本人的身份证、银行卡及部分其他有效证件。发现后，我立即回到原地找，最终还是以失望告终。心想，在这物欲横流、经济社会年头，哪还有捡到钱往回送的啊。但是我还是不甘心，仍旧相信会有奇迹出现，天色一点点的暗下来了，我的心也一点点地沉下去，我万念俱灰、灰心丧气地准备回家，在小区门口时看到门卫李师傅便告诉他我丢失卡包的经过，李师傅说：“不用着急，刚才有位出租车司机捡到了你的卡包，因为当时有乘客不方便现在给你送来，只是看到我骑车驶入了小区，便以为我居住在这里，所以就来告诉门卫，说：“如果有人来找卡包，就请她明天中午在小区门口将卡包归还。”</w:t>
      </w:r>
    </w:p>
    <w:p>
      <w:pPr>
        <w:pStyle w:val="Normal"/>
        <w:rPr/>
      </w:pPr>
      <w:r>
        <w:rPr/>
        <w:t>当天晚上十点钟左右，门卫摁响了我家的门铃说：“司机师傅把你的卡包送回来了，快下来拿吧。”我激动地跑下楼，接过卡包时，那种失而复得的心情真是无以言表。还未等我好好地向司机师傅说声“谢谢”时，“鲁</w:t>
      </w:r>
      <w:r>
        <w:rPr/>
        <w:t>c-tm579”</w:t>
      </w:r>
      <w:r>
        <w:rPr/>
        <w:t>司机师傅的出租车已经消失在夜色中。</w:t>
      </w:r>
    </w:p>
    <w:p>
      <w:pPr>
        <w:pStyle w:val="Normal"/>
        <w:rPr/>
      </w:pPr>
      <w:r>
        <w:rPr/>
        <w:t>这位“的哥行为”充分体现了他的高尚道德情操与精神风貌，他的高尚品质与良好的行为也是对我区精神文明建设成果的肯定。也恳请博山大众出租车公司领导对这位司机师傅的行为给予赞扬和肯定。</w:t>
      </w:r>
    </w:p>
    <w:p>
      <w:pPr>
        <w:pStyle w:val="Normal"/>
        <w:rPr/>
      </w:pPr>
      <w:r>
        <w:rPr/>
        <w:t>因为在提倡和谐淄博的今天，这种行为是值得大力提倡和鼓励的。在此，我衷心地感谢博山大众出租车公司、感谢这位“鲁</w:t>
      </w:r>
      <w:r>
        <w:rPr/>
        <w:t>c-tm579”</w:t>
      </w:r>
      <w:r>
        <w:rPr/>
        <w:t>的司机师傅</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